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14817" w:type="dxa"/>
        <w:jc w:val="left"/>
        <w:tblInd w:w="0" w:type="dxa"/>
        <w:tblLayout w:type="fixed"/>
        <w:tblCellMar>
          <w:top w:w="0" w:type="dxa"/>
          <w:left w:w="108" w:type="dxa"/>
          <w:bottom w:w="0" w:type="dxa"/>
          <w:right w:w="108" w:type="dxa"/>
        </w:tblCellMar>
      </w:tblPr>
      <w:tblGrid>
        <w:gridCol w:w="2841"/>
        <w:gridCol w:w="11976"/>
      </w:tblGrid>
      <w:tr>
        <w:trPr>
          <w:trHeight w:val="940" w:hRule="atLeast"/>
        </w:trPr>
        <w:tc>
          <w:tcPr>
            <w:tcW w:w="2841"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11976" w:type="dxa"/>
            <w:tcBorders/>
          </w:tcPr>
          <w:p>
            <w:pPr>
              <w:pStyle w:val="Normal"/>
              <w:spacing w:before="40" w:after="40"/>
              <w:ind w:left="609" w:hanging="0"/>
              <w:jc w:val="center"/>
              <w:rPr/>
            </w:pPr>
            <w:r>
              <w:rPr>
                <w:b/>
              </w:rPr>
              <w:t xml:space="preserve">                                                             </w:t>
            </w:r>
            <w:r>
              <w:rPr>
                <w:b/>
              </w:rPr>
              <w:t>CỘNG HÒA XÃ HỘI CHỦ NGHĨA VIỆT NAM</w:t>
            </w:r>
          </w:p>
          <w:p>
            <w:pPr>
              <w:pStyle w:val="Normal"/>
              <w:spacing w:before="40" w:after="40"/>
              <w:ind w:left="609" w:hanging="0"/>
              <w:jc w:val="center"/>
              <w:rPr>
                <w:b/>
                <w:b/>
              </w:rPr>
            </w:pPr>
            <w:r>
              <mc:AlternateContent>
                <mc:Choice Requires="wps">
                  <w:drawing>
                    <wp:anchor behindDoc="0" distT="0" distB="0" distL="114935" distR="114935" simplePos="0" locked="0" layoutInCell="1" allowOverlap="1" relativeHeight="32">
                      <wp:simplePos x="0" y="0"/>
                      <wp:positionH relativeFrom="column">
                        <wp:posOffset>4212590</wp:posOffset>
                      </wp:positionH>
                      <wp:positionV relativeFrom="paragraph">
                        <wp:posOffset>193675</wp:posOffset>
                      </wp:positionV>
                      <wp:extent cx="1766570" cy="0"/>
                      <wp:effectExtent l="0" t="5080" r="0" b="5080"/>
                      <wp:wrapNone/>
                      <wp:docPr id="2"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15.25pt" to="470.75pt,15.2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pPr>
      <w:r>
        <w:rPr>
          <w:b/>
          <w:sz w:val="26"/>
          <w:szCs w:val="26"/>
        </w:rPr>
        <w:t>PHỤ LỤC:</w:t>
      </w:r>
    </w:p>
    <w:p>
      <w:pPr>
        <w:pStyle w:val="Normal"/>
        <w:ind w:firstLine="720"/>
        <w:jc w:val="center"/>
        <w:rPr/>
      </w:pPr>
      <w:r>
        <w:rPr>
          <w:b/>
          <w:sz w:val="26"/>
          <w:szCs w:val="26"/>
        </w:rPr>
        <w:t>Tình hình thực hiện Chương trình hành động của ngành Tư pháp triển khai thực hiện Nghị quyết số 01/NQ-CP</w:t>
      </w:r>
    </w:p>
    <w:p>
      <w:pPr>
        <w:pStyle w:val="Normal"/>
        <w:ind w:firstLine="720"/>
        <w:jc w:val="center"/>
        <w:rPr/>
      </w:pPr>
      <w:r>
        <w:rPr>
          <w:b/>
          <w:sz w:val="26"/>
          <w:szCs w:val="26"/>
        </w:rPr>
        <w:t>ngày 01/01/2018 của Chính phủ về những nhiệm vụ, giải pháp chủ yếu chỉ đạo điều hành</w:t>
      </w:r>
    </w:p>
    <w:p>
      <w:pPr>
        <w:pStyle w:val="Normal"/>
        <w:ind w:firstLine="720"/>
        <w:jc w:val="center"/>
        <w:rPr/>
      </w:pPr>
      <w:r>
        <w:rPr>
          <w:b/>
          <w:sz w:val="26"/>
          <w:szCs w:val="26"/>
        </w:rPr>
        <w:t>thực hiện Kế hoạch phát triển kinh tế - xã hội và dự toán ngân sách nhà nước năm 2018</w:t>
      </w:r>
    </w:p>
    <w:p>
      <w:pPr>
        <w:pStyle w:val="Normal"/>
        <w:jc w:val="center"/>
        <w:rPr>
          <w:b/>
          <w:b/>
          <w:sz w:val="6"/>
          <w:szCs w:val="26"/>
        </w:rPr>
      </w:pPr>
      <w:r>
        <w:rPr>
          <w:b/>
          <w:sz w:val="6"/>
          <w:szCs w:val="26"/>
        </w:rPr>
      </w:r>
    </w:p>
    <w:p>
      <w:pPr>
        <w:pStyle w:val="Normal"/>
        <w:numPr>
          <w:ilvl w:val="0"/>
          <w:numId w:val="0"/>
        </w:numPr>
        <w:jc w:val="center"/>
        <w:outlineLvl w:val="0"/>
        <w:rPr/>
      </w:pPr>
      <w:r>
        <w:rPr>
          <w:i/>
        </w:rPr>
        <w:t>(Tài liệu phục vụ Hội nghị triển khai công tác tư pháp năm 2019)</w:t>
      </w:r>
    </w:p>
    <w:p>
      <w:pPr>
        <w:pStyle w:val="Normal"/>
        <w:spacing w:before="40" w:after="40"/>
        <w:ind w:left="360" w:hanging="0"/>
        <w:jc w:val="both"/>
        <w:rPr>
          <w:b/>
          <w:b/>
          <w:i/>
          <w:i/>
          <w:sz w:val="26"/>
          <w:szCs w:val="26"/>
        </w:rPr>
      </w:pPr>
      <w:r>
        <w:rPr>
          <w:b/>
          <w:i/>
          <w:sz w:val="26"/>
          <w:szCs w:val="26"/>
        </w:rPr>
      </w:r>
    </w:p>
    <w:p>
      <w:pPr>
        <w:pStyle w:val="Normal"/>
        <w:spacing w:before="40" w:after="40"/>
        <w:ind w:left="360" w:hanging="0"/>
        <w:jc w:val="both"/>
        <w:rPr>
          <w:b/>
          <w:b/>
          <w:sz w:val="26"/>
          <w:szCs w:val="26"/>
        </w:rPr>
      </w:pPr>
      <w:r>
        <w:rPr>
          <w:b/>
          <w:sz w:val="26"/>
          <w:szCs w:val="26"/>
        </w:rPr>
        <w:t>A. NHIỆM VỤ CỦA BỘ TƯ PHÁP</w:t>
      </w:r>
    </w:p>
    <w:p>
      <w:pPr>
        <w:pStyle w:val="Normal"/>
        <w:jc w:val="both"/>
        <w:rPr>
          <w:b/>
          <w:b/>
          <w:sz w:val="2"/>
          <w:szCs w:val="26"/>
        </w:rPr>
      </w:pPr>
      <w:r>
        <w:rPr>
          <w:b/>
          <w:sz w:val="2"/>
          <w:szCs w:val="26"/>
        </w:rPr>
      </w:r>
    </w:p>
    <w:tbl>
      <w:tblPr>
        <w:tblW w:w="14884" w:type="dxa"/>
        <w:jc w:val="left"/>
        <w:tblInd w:w="-5" w:type="dxa"/>
        <w:tblLayout w:type="fixed"/>
        <w:tblCellMar>
          <w:top w:w="0" w:type="dxa"/>
          <w:left w:w="108" w:type="dxa"/>
          <w:bottom w:w="0" w:type="dxa"/>
          <w:right w:w="108" w:type="dxa"/>
        </w:tblCellMar>
      </w:tblPr>
      <w:tblGrid>
        <w:gridCol w:w="670"/>
        <w:gridCol w:w="7552"/>
        <w:gridCol w:w="6662"/>
      </w:tblGrid>
      <w:tr>
        <w:trPr>
          <w:tblHeader w:val="true"/>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T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Nhiệm vụ, sản phẩm đầu r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Kết quả</w:t>
            </w:r>
          </w:p>
        </w:tc>
      </w:tr>
      <w:tr>
        <w:trPr>
          <w:trHeight w:val="346"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color w:val="000000"/>
                <w:lang w:val="nb-NO"/>
              </w:rPr>
            </w:pPr>
            <w:r>
              <w:rPr>
                <w:b/>
                <w:color w:val="000000"/>
                <w:lang w:val="nb-NO"/>
              </w:rPr>
              <w:t>I. Công tác xây dựng, thẩm định, kiểm tra, rà soát, hệ thống hóa, hợp nhất văn bản QPPL và pháp điển hệ thống QPP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color w:val="000000"/>
                <w:spacing w:val="-2"/>
                <w:lang w:val="pt-BR"/>
              </w:rPr>
            </w:pPr>
            <w:r>
              <w:rPr>
                <w:rFonts w:eastAsia="Calibri"/>
              </w:rPr>
              <w:t>Xây dựng đề nghị của Chính phủ về Chương trình xây dựng luật, pháp lệnh năm 2019, điều chỉnh Chương trình xây dựng luật, pháp lệnh năm 20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Quốc hội khóa XIV đã thông qua dự án Luật tại kỳ họp thứ 5 (</w:t>
            </w:r>
            <w:r>
              <w:rPr>
                <w:spacing w:val="-2"/>
              </w:rPr>
              <w:t>chiếm 87,47% tổng số đại biể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pacing w:val="-4"/>
              </w:rPr>
            </w:pPr>
            <w:r>
              <w:rPr>
                <w:rFonts w:eastAsia="Calibri"/>
                <w:spacing w:val="-4"/>
              </w:rPr>
              <w:t>Xây dựng, trình Thủ tướng Chính phủ Quyết định ban hành Kế hoạch thực hiện hệ thống hóa văn bản quy phạm pháp luật kỳ 2014-2018 thống nhất trong cả nước và tổ chức triển khai thực hiện Kế hoạch có chất lượng, hiệu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pacing w:val="-2"/>
              </w:rPr>
              <w:t>Bộ Tư pháp đã tham mưu trình Thủ tướng Chính phủ ban hành Quyết định số 136//QĐ-TTg ngày 25/01/2018</w:t>
            </w:r>
          </w:p>
        </w:tc>
      </w:tr>
      <w:tr>
        <w:trPr>
          <w:trHeight w:val="8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2"/>
              </w:rPr>
            </w:pPr>
            <w:r>
              <w:rPr>
                <w:b/>
                <w:spacing w:val="-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rPr>
            </w:pPr>
            <w:r>
              <w:rPr>
                <w:rFonts w:eastAsia="Calibri"/>
              </w:rPr>
              <w:t>Quyết định của Thủ tướng Chính phủ phân công cơ quan chủ trì soạn thảo và thời hạn trình các dự án luật, pháp lệnh năm 20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rPr>
            </w:pPr>
            <w:r>
              <w:rPr/>
              <w:t>Bộ Tư pháp đã trình Thủ tướng Chính phủ ban hành Quyết định số 792/QĐ-TTg ngày 28/6/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4"/>
              </w:rPr>
            </w:pPr>
            <w:r>
              <w:rPr>
                <w:b/>
                <w:spacing w:val="-4"/>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color w:val="000000"/>
                <w:shd w:fill="FFFFFF" w:val="clear"/>
              </w:rPr>
              <w:t>Quyết định của Thủ tướng Chính phủ về việc ban hành Danh mục và phân công cơ quan chủ trì soạn thảo văn bản quy định chi tiết thi hành luật, nghị quyết của Quốc hội được thông qua tại Kỳ họp thứ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Bộ Tư pháp đã trình Thủ tướng Chính phủ ban hành Quyết định số 851/QĐ-TTg ngày 12/7/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rPr>
            </w:pPr>
            <w:r>
              <w:rPr/>
              <w:t>Xây dựng Nghị định thay thế Nghị định số 110/2013/NĐ-CP ngày 24/9/2013 của Chính phủ về quy định xử phạt vi phạm hành chính trong lĩnh vực bổ trợ tư pháp, hành chính tư pháp, hôn nhân và gia đình, thi hành án dân sự, phá sản doanh nghiệp, hợp tác xã và Nghị định số 67/2015/NĐ-CP của Chính phủ ngày 14/8/2015 của Chính phủ sửa đổi, bổ sung một số điều của Nghị định số 110/2013/NĐ-C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Bộ Tư pháp đã trình Chính phủ (Tờ trình số </w:t>
            </w:r>
            <w:r>
              <w:rPr>
                <w:color w:val="000000"/>
              </w:rPr>
              <w:t>42/TTr-BTP ngày 31/10/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color w:val="000000"/>
                <w:spacing w:val="-2"/>
                <w:lang w:val="pt-BR"/>
              </w:rPr>
            </w:pPr>
            <w:r>
              <w:rPr>
                <w:rFonts w:eastAsia="Calibri"/>
              </w:rPr>
              <w:t>Xây dựng Nghị định về hỗ trợ pháp lý cho doanh nghiệp nhỏ và vừa (thay thế Nghị định số 66/2008/NĐ-CP ngày 28/5/2008 của Chính phủ về hỗ trợ pháp lý cho doanh nghiệ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Bộ Tư pháp đã trình Chính phủ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Xây dựng Nghị định của Chính phủ về hụi, họ, biêu, phườ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Bộ Tư pháp đã trình Chính phủ</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Xây dựng Đề án hoàn thiện pháp luật về hợp đồng và giải quyết tranh chấp dân sự bằng phương thức ngoài tố tụng tòa án theo hướng thống nhất, đồng bộ, đảm bảo hiệu lực thi hành và bảo vệ quyền sở hữu tài sả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Bộ Tư pháp đã trình Chính phủ</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hd w:fill="FFFFFF" w:val="clear"/>
              </w:rPr>
            </w:pPr>
            <w:r>
              <w:rPr>
                <w:color w:val="000000"/>
                <w:shd w:fill="FFFFFF" w:val="clear"/>
              </w:rPr>
              <w:t>Quyết định của Thủ tướng Chính phủ về việc ban hành Danh mục và phân công cơ quan chủ trì soạn thảo văn bản quy định chi tiết thi hành luật, nghị quyết của Quốc hội được thông qua tại Kỳ họp thứ 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Bộ Tư pháp đã trình Thủ tướng Chính phủ ban hành Quyết định số 1726/QĐ-TTg ngày 11/12/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Xây dựng Báo cáo của Chính phủ đánh giá tình hình triển khai thực hiện Hiến pháp năm 2013 để trình Quốc hội khóa XIV tại kỳ họp thứ 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lang w:val="nl-NL"/>
              </w:rPr>
              <w:t>Bộ trưởng Bộ Tư pháp đã thừa ủy quyền Thủ tướng Chính phủ, thay mặt Chính phủ ký Báo cáo số 346/BC-CP gửi Quốc hộ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rPr>
            </w:pPr>
            <w:r>
              <w:rPr>
                <w:rFonts w:eastAsia="Calibri"/>
              </w:rPr>
              <w:t>Nghiên cứu, đề xuất sửa đổi, bổ sung các văn bản quy phạm pháp luật về thi hành án có liên quan đến hoạt động lý lịch tư phá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Đã nghiên cứu, đề xuất thực hi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rPr>
            </w:pPr>
            <w:r>
              <w:rPr/>
              <w:t xml:space="preserve">Kiểm tra văn bản thuộc thẩm quyền kiểm tra của Bộ trưởng Bộ Tư pháp kịp thời, đầy đủ, theo sát thực tế ban hành văn bản, nhất là các văn bản liên quan trực tiếp đến quyền lợi của người dân, doanh nghiệp, môi trường đầu tư kinh doanh. </w:t>
            </w:r>
            <w:r>
              <w:rPr>
                <w:spacing w:val="6"/>
                <w:lang w:val="es-MX"/>
              </w:rPr>
              <w:t>Thực hiện các biện pháp đẩy mạnh hiệu quả xử lý văn bản có nội dung trái pháp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40" w:after="40"/>
              <w:jc w:val="both"/>
              <w:rPr>
                <w:color w:val="000000"/>
                <w:lang w:val="nb-NO"/>
              </w:rPr>
            </w:pPr>
            <w:r>
              <w:rPr>
                <w:spacing w:val="-2"/>
              </w:rPr>
              <w:t xml:space="preserve">Bộ Tư pháp tiếp tục thực hiện tốt việc kiểm tra theo thẩm quyền đối với các văn bản của các Bộ, ngành, địa phương; trong đó, </w:t>
            </w:r>
            <w:r>
              <w:rPr>
                <w:color w:val="000000"/>
                <w:lang w:val="nb-NO"/>
              </w:rPr>
              <w:t>chú trọng kiểm tra những văn bản có tác</w:t>
            </w:r>
            <w:r>
              <w:rPr>
                <w:rFonts w:eastAsia="MS Mincho;ＭＳ 明朝"/>
                <w:color w:val="000000"/>
                <w:lang w:val="nl-NL"/>
              </w:rPr>
              <w:t xml:space="preserve"> động trực tiếp, rộng rãi đến người dân và doanh nghiệp (như n</w:t>
            </w:r>
            <w:r>
              <w:rPr>
                <w:color w:val="000000"/>
                <w:lang w:val="en"/>
              </w:rPr>
              <w:t>ông nghiệp</w:t>
            </w:r>
            <w:r>
              <w:rPr>
                <w:rFonts w:eastAsia="MS Mincho;ＭＳ 明朝"/>
                <w:color w:val="000000"/>
                <w:lang w:val="nl-NL"/>
              </w:rPr>
              <w:t xml:space="preserve">, thương mại, đất đai, doanh nghiệp, xây dựng...) và những </w:t>
            </w:r>
            <w:r>
              <w:rPr>
                <w:color w:val="000000"/>
              </w:rPr>
              <w:t xml:space="preserve">văn bản liên quan đến điều kiện đầu tư, kinh doanh. Đặc biệt, trong năm 2018, Bộ đã ban hành Kế hoạch kiểm tra văn bản theo chuyên đề Tài nguyên và Môi trường và </w:t>
            </w:r>
            <w:r>
              <w:rPr/>
              <w:t>tiến hành kiểm tra từ Trung ương (cấp Bộ) đến địa phương (63 tỉnh, thành phố trực thuộc Trung ương)</w:t>
            </w:r>
            <w:r>
              <w:rPr>
                <w:color w:val="000000"/>
              </w:rPr>
              <w:t xml:space="preserve">. Qua kiểm tra, đã phát hiện và yêu cầu cơ quan ban hành xử lý nhiều văn bản có nội </w:t>
            </w:r>
            <w:r>
              <w:rPr>
                <w:rFonts w:eastAsia="MS Mincho;ＭＳ 明朝"/>
                <w:color w:val="000000"/>
              </w:rPr>
              <w:t>dung trái pháp luật, tạo được dư luận tích cực trong xã hội, góp phần tháo gỡ, cải thiện môi trường kinh doanh, hỗ trợ doanh nghiệp phát triển</w:t>
            </w:r>
            <w:r>
              <w:rPr>
                <w:rFonts w:eastAsia="MS Mincho;ＭＳ 明朝"/>
              </w:rPr>
              <w:t>.</w:t>
            </w:r>
            <w:r>
              <w:rPr>
                <w:lang w:val="nb-NO"/>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color w:val="000000"/>
                <w:lang w:val="nb-NO"/>
              </w:rPr>
            </w:pPr>
            <w:r>
              <w:rPr>
                <w:b/>
                <w:color w:val="000000"/>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Calibri"/>
              </w:rPr>
              <w:t>Theo dõi, đôn đốc thực hiện các đề mục của Bộ Pháp điển; thực hiện tuyên truyền rộng rãi để người dân, cơ quan, tổ chức sử dụng hiệu quả Bộ Pháp điển. T</w:t>
            </w:r>
            <w:r>
              <w:rPr/>
              <w:t xml:space="preserve">ổ chức </w:t>
            </w:r>
            <w:r>
              <w:rPr>
                <w:spacing w:val="-6"/>
                <w:lang w:val="nl-NL"/>
              </w:rPr>
              <w:t>sơ kết Giai đoạn 1 thực hiện Quyết định số 1267/QĐ-TTg ngày 29/7/2014 của Thủ tướng Chính phủ phê duyệt Đề án xây dựng Bộ pháp điể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Bộ Tư pháp đã thường xuyên phối hợp chặt chẽ, hướng dẫn, hỗ trợ các bộ, ngành thực hiện đảm bảo chất lượng, hiệu quả việc pháp điển QPPL theo đúng lộ trình, kế hoạch đã đề ra, bảo đảm xây dựng xong Bộ pháp điển sớm hơn so với kế hoạch, đồng thời tích cực thực hiện việc tuyên truyền, giới thiệu rộng rãi, hiệu quả kết quả pháp điển đã được Chính phủ thông qua để phục vụ nhu cầu tìm hiểu, tra cứu, áp dụng pháp luật của các cá nhân, tổ chức, doanh nghiệp. Trong năm 2018, </w:t>
            </w:r>
            <w:r>
              <w:rPr>
                <w:spacing w:val="-6"/>
                <w:lang w:val="nl-NL"/>
              </w:rPr>
              <w:t xml:space="preserve">Bộ </w:t>
            </w:r>
            <w:r>
              <w:rPr>
                <w:rStyle w:val="KASStandardFett"/>
                <w:rFonts w:eastAsia="SimSun;宋体"/>
                <w:b w:val="false"/>
              </w:rPr>
              <w:t xml:space="preserve">đã phối hợp với các bộ, ngành thực hiện pháp điển và thẩm định xong </w:t>
            </w:r>
            <w:r>
              <w:rPr>
                <w:rStyle w:val="KASStandardFett"/>
                <w:rFonts w:eastAsia="SimSun;宋体"/>
              </w:rPr>
              <w:t>40</w:t>
            </w:r>
            <w:r>
              <w:rPr>
                <w:rStyle w:val="KASStandardFett"/>
                <w:rFonts w:eastAsia="SimSun;宋体"/>
                <w:b w:val="false"/>
                <w:lang w:val="da-DK"/>
              </w:rPr>
              <w:t xml:space="preserve"> đề mục</w:t>
            </w:r>
            <w:r>
              <w:rPr>
                <w:lang w:val="vi-VN"/>
              </w:rPr>
              <w:t>;</w:t>
            </w:r>
            <w:r>
              <w:rPr/>
              <w:t xml:space="preserve"> cập nhật QPPL mới ban hành vào 15 đề mục đã được pháp điển;</w:t>
            </w:r>
            <w:r>
              <w:rPr>
                <w:lang w:val="vi-VN"/>
              </w:rPr>
              <w:t xml:space="preserve"> </w:t>
            </w:r>
            <w:r>
              <w:rPr/>
              <w:t>t</w:t>
            </w:r>
            <w:r>
              <w:rPr>
                <w:lang w:val="vi-VN"/>
              </w:rPr>
              <w:t xml:space="preserve">ổ chức Hội nghị giới thiệu, tuyên truyền công tác pháp điển tại </w:t>
            </w:r>
            <w:r>
              <w:rPr/>
              <w:t>Hà Nội và t</w:t>
            </w:r>
            <w:r>
              <w:rPr>
                <w:lang w:val="vi-VN"/>
              </w:rPr>
              <w:t>hành phố Hồ Chí Minh</w:t>
            </w:r>
            <w:r>
              <w:rPr/>
              <w:t xml:space="preserve">, </w:t>
            </w:r>
            <w:r>
              <w:rPr>
                <w:bCs/>
              </w:rPr>
              <w:t>Hội nghị sơ kết 05 năm triển khai thực hiện Pháp lệnh Pháp điển hệ thống văn bản QPPL</w:t>
            </w:r>
            <w:r>
              <w:rPr>
                <w:lang w:val="vi-V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pacing w:val="-6"/>
                <w:lang w:val="nl-NL"/>
              </w:rPr>
              <w:t xml:space="preserve">Triển khai hiệu quả </w:t>
            </w:r>
            <w:r>
              <w:rPr>
                <w:spacing w:val="-6"/>
              </w:rPr>
              <w:t>Quyết định số 2410/QĐ-BTP ngày 27/11/2017 của Bộ trưởng Bộ Tư pháp về thẩm định đề nghị xây dựng văn bản quy phạm pháp luật và dự án, dự thảo văn bản quy phạm pháp luật</w:t>
            </w:r>
            <w:r>
              <w:rPr>
                <w:spacing w:val="-6"/>
                <w:lang w:val="nl-NL"/>
              </w:rPr>
              <w:t>. Tiếp tục nâng cao chất lượng công tác góp ý, thẩm định dự thảo VBQPPL, chú trọng vào bảo đảm tính khả thi của văn bản và việc quy định thủ tục hành chính trong các văn bản QPP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lang w:val="nl-NL"/>
              </w:rPr>
              <w:t xml:space="preserve">- </w:t>
            </w:r>
            <w:r>
              <w:rPr/>
              <w:t xml:space="preserve">Bộ Tư pháp đã tổ chức Hội nghị giao ban công tác thẩm định văn bản quy phạm pháp luật, trong đó, đã quán triệt tổ chức triển khai thực hiện tốt Quy chế </w:t>
            </w:r>
            <w:r>
              <w:rPr>
                <w:color w:val="000000"/>
              </w:rPr>
              <w:t xml:space="preserve">thẩm định đề nghị xây dựng văn bản quy phạm pháp luật và thẩm định dự án, dự thảo văn bản quy phạm pháp luật mới được ban hành vào ngày </w:t>
            </w:r>
            <w:r>
              <w:rPr/>
              <w:t>28/12/2017.</w:t>
            </w:r>
          </w:p>
          <w:p>
            <w:pPr>
              <w:pStyle w:val="Normal"/>
              <w:widowControl w:val="false"/>
              <w:spacing w:before="40" w:after="40"/>
              <w:jc w:val="both"/>
              <w:rPr/>
            </w:pPr>
            <w:r>
              <w:rPr>
                <w:spacing w:val="-4"/>
              </w:rPr>
              <w:t xml:space="preserve">- Nhằm mục đích nâng cao chất lượng văn bản quy phạm pháp luật, </w:t>
            </w:r>
            <w:r>
              <w:rPr>
                <w:spacing w:val="-4"/>
                <w:lang w:val="en-US"/>
              </w:rPr>
              <w:t>đảm bảo vai trò “gác cổng” về thể chế</w:t>
            </w:r>
            <w:r>
              <w:rPr>
                <w:spacing w:val="-4"/>
              </w:rPr>
              <w:t xml:space="preserve">, Bộ </w:t>
            </w:r>
            <w:r>
              <w:rPr>
                <w:spacing w:val="-4"/>
                <w:lang w:eastAsia="vi-VN"/>
              </w:rPr>
              <w:t>Tư pháp đã tiếp tục chú trọng thực hiện thẩm định trên tinh thần lắng nghe ý kiến từ Nhân dân và đảm bảo tốt nhất các quyền lợi cho người dân</w:t>
            </w:r>
            <w:r>
              <w:rPr>
                <w:spacing w:val="-4"/>
                <w:lang w:val="en-US"/>
              </w:rPr>
              <w:t xml:space="preserve">. </w:t>
            </w:r>
            <w:r>
              <w:rPr>
                <w:bCs/>
                <w:spacing w:val="-4"/>
                <w:lang w:val="nb-NO"/>
              </w:rPr>
              <w:t xml:space="preserve">Thực hiện chỉ đạo của Thủ tướng Chính phủ, ngày </w:t>
            </w:r>
            <w:r>
              <w:rPr>
                <w:spacing w:val="-4"/>
                <w:lang w:eastAsia="zh-CN"/>
              </w:rPr>
              <w:t xml:space="preserve">17/5/2018, Bộ Tư pháp cũng đã tổ chức Hội nghị với </w:t>
            </w:r>
            <w:r>
              <w:rPr>
                <w:spacing w:val="-4"/>
              </w:rPr>
              <w:t>các Bộ, cơ quan ngang Bộ</w:t>
            </w:r>
            <w:r>
              <w:rPr>
                <w:spacing w:val="-4"/>
                <w:lang w:eastAsia="zh-CN"/>
              </w:rPr>
              <w:t xml:space="preserve"> để thảo luận các giải pháp </w:t>
            </w:r>
            <w:r>
              <w:rPr>
                <w:spacing w:val="-4"/>
              </w:rPr>
              <w:t>nâng cao chất lượng, hiệu quả công tác thẩm định và Chương trình xây dựng luật, pháp lệnh.</w:t>
            </w:r>
          </w:p>
          <w:p>
            <w:pPr>
              <w:pStyle w:val="Normal"/>
              <w:widowControl w:val="false"/>
              <w:spacing w:before="40" w:after="40"/>
              <w:jc w:val="both"/>
              <w:rPr>
                <w:spacing w:val="-4"/>
              </w:rPr>
            </w:pPr>
            <w:r>
              <w:rPr>
                <w:spacing w:val="-4"/>
              </w:rPr>
              <w:t xml:space="preserve">- </w:t>
            </w:r>
            <w:r>
              <w:rPr>
                <w:color w:val="000000"/>
                <w:spacing w:val="-4"/>
                <w:shd w:fill="FFFFFF" w:val="clear"/>
              </w:rPr>
              <w:t xml:space="preserve">Đối với công tác kiểm soát quy định TTHC: Bộ Tư pháp đã tiếp tục </w:t>
            </w:r>
            <w:r>
              <w:rPr>
                <w:color w:val="000000"/>
                <w:spacing w:val="-4"/>
                <w:lang w:val="nl-NL"/>
              </w:rPr>
              <w:t xml:space="preserve">phối hợp chặt chẽ với các cơ quan, đơn vị liên quan trong việc thẩm định, góp ý về TTHC trong </w:t>
            </w:r>
            <w:r>
              <w:rPr>
                <w:spacing w:val="-4"/>
              </w:rPr>
              <w:t>đề nghị xây dựng và dự án, dự thảo văn bản quy phạm pháp luật,</w:t>
            </w:r>
            <w:r>
              <w:rPr>
                <w:color w:val="000000"/>
                <w:spacing w:val="-4"/>
                <w:lang w:val="nl-NL"/>
              </w:rPr>
              <w:t xml:space="preserve"> đánh giá tác động TTHC, công bố, nhập dữ liệu và đăng tải công khai hoặc không công khai TTHC </w:t>
            </w:r>
            <w:r>
              <w:rPr>
                <w:spacing w:val="-4"/>
              </w:rPr>
              <w:t>trên Cơ sở dữ liệu quốc gia về thủ tục hành chính, thực hiện việc tiếp nhận và xử lý phản ánh, kiến nghị theo đúng quy định hiện hành.</w:t>
            </w:r>
            <w:r>
              <w:rPr>
                <w:bCs/>
                <w:spacing w:val="-4"/>
              </w:rPr>
              <w:t xml:space="preserve"> Qua theo dõi, về cơ bản, các ý kiến thẩm định về TTHC của Bộ Tư pháp đã được các cơ quan, đơn vị chủ trì soạn thảo tiếp thu tại cuộc họp thẩm định và làm cơ sở để hoàn thiện quy định TTHC trong dự thảo văn bản.</w:t>
            </w:r>
          </w:p>
        </w:tc>
      </w:tr>
      <w:tr>
        <w:trPr>
          <w:trHeight w:val="353"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color w:val="000000"/>
                <w:lang w:val="nb-NO"/>
              </w:rPr>
              <w:t>II. Công tác theo dõi, tổ chức thi hành pháp luật và quản lý xử lý vi phạm hành ch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6"/>
                <w:lang w:val="nl-NL"/>
              </w:rPr>
            </w:pPr>
            <w:r>
              <w:rPr/>
              <w:t>Xây dựng hồ sơ đề nghị xây dựng chính sách của Luật sửa đổi, bổ sung một số điều của Luật xử lý vi phạm hành chín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pacing w:val="-2"/>
                <w:lang w:val="nb-NO"/>
              </w:rPr>
            </w:pPr>
            <w:r>
              <w:rPr>
                <w:spacing w:val="-2"/>
                <w:lang w:val="nb-NO"/>
              </w:rPr>
              <w:t>Bộ Tư pháp đã trình Chính phủ (Tờ trình số 49/TTr-BTP ngày 04/12/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2"/>
                <w:lang w:val="nb-NO"/>
              </w:rPr>
            </w:pPr>
            <w:r>
              <w:rPr>
                <w:b/>
                <w:spacing w:val="-2"/>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pacing w:val="-6"/>
                <w:lang w:val="nl-NL"/>
              </w:rPr>
              <w:t>T</w:t>
            </w:r>
            <w:r>
              <w:rPr>
                <w:spacing w:val="-6"/>
                <w:lang w:val="nb-NO"/>
              </w:rPr>
              <w:t xml:space="preserve">ập trung tổ chức thực hiện Nghị định số 97/2017/NĐ-CP ngày 18/8/2017 của Chính phủ sửa đổi, bổ sung một số điều của Nghị định số 81/2013/NĐ-CP của Chính phủ ngày 19/7/2017 </w:t>
            </w:r>
            <w:r>
              <w:rPr>
                <w:spacing w:val="-6"/>
                <w:lang w:val="pt-BR"/>
              </w:rPr>
              <w:t xml:space="preserve">quy định chi tiết một số điều và biện pháp thi hành Luật </w:t>
            </w:r>
            <w:r>
              <w:rPr>
                <w:spacing w:val="-6"/>
                <w:lang w:val="nb-NO"/>
              </w:rPr>
              <w:t>XLVPH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pacing w:val="-2"/>
                <w:lang w:val="nb-NO"/>
              </w:rPr>
            </w:pPr>
            <w:r>
              <w:rPr>
                <w:spacing w:val="-2"/>
                <w:lang w:val="nb-NO"/>
              </w:rPr>
              <w:t>Ngay sau khi Nghị định số 97/2017/NĐ-CP được ban hành, Bộ Tư pháp đã tổ chức nhiều hoạt động nhằm triển khai thống nhất, đồng bộ, có hiệu quả các quy định của Nghị định. Theo đó, Bộ Tư pháp đã ban hành văn bản hướng dẫn các Bộ, ngành, địa phương và Tòa án nhân dân tối cao thực hiện Báo cáo công tác thi hành pháp luật về xử lý vi phạm hành chính theo quy định của Nghị định số 97/2017/NĐ-CP. Bên cạnh đó, Bộ Tư pháp cũng đẩy mạnh công tác tuyên truyền, phổ biến, quán triệt các quy định của Nghị định số 97/2017/NĐ-CP thông qua các Hội nghị tập huấn chuyên sâu về xử lý vi phạm hành chính cho các địa ph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2"/>
                <w:lang w:val="nb-NO"/>
              </w:rPr>
            </w:pPr>
            <w:r>
              <w:rPr>
                <w:b/>
                <w:spacing w:val="-2"/>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t>Tổ chức triển khai thực hiện Đề án đổi mới, nâng cao hiệu quả công tác tổ chức thi hành pháp luật khi được phê duyệ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lang w:val="nb-NO"/>
              </w:rPr>
              <w:t>Ngày 26/02/2018, Thủ tướng Chính phủ đã ban hành Quyết định số 242/QĐ-TTg phê duyệt “Đề án Đổi mới, nâng cao hiệu quả công tác tổ chức thi hành pháp luật” giai đoạn năm 2018 - 2022. Để triển khai thực hiện Đề án, ngày 08/5/2018, Bộ trưởng Bộ Tư pháp đã ban hành Kế hoạch thực hiện (kèm theo Quyết định số 1020/QĐ-BTP), trong đó xác định cụ thể các hoạt động, thời hạn hoàn thành và trách nhiệm của các đơn vị thuộc Bộ. Theo đó, Bộ Tư pháp đã thực hiện các công việc sau:</w:t>
            </w:r>
          </w:p>
          <w:p>
            <w:pPr>
              <w:pStyle w:val="Normal"/>
              <w:widowControl w:val="false"/>
              <w:spacing w:before="40" w:after="40"/>
              <w:jc w:val="both"/>
              <w:rPr/>
            </w:pPr>
            <w:r>
              <w:rPr>
                <w:i/>
                <w:spacing w:val="-2"/>
                <w:lang w:val="nb-NO"/>
              </w:rPr>
              <w:t xml:space="preserve"> </w:t>
            </w:r>
            <w:r>
              <w:rPr>
                <w:i/>
                <w:spacing w:val="-2"/>
                <w:lang w:val="nb-NO"/>
              </w:rPr>
              <w:t>(1)</w:t>
            </w:r>
            <w:r>
              <w:rPr>
                <w:spacing w:val="-2"/>
                <w:lang w:val="nb-NO"/>
              </w:rPr>
              <w:t xml:space="preserve"> Tổ chức Hội nghị triển khai Đề án</w:t>
            </w:r>
            <w:r>
              <w:rPr>
                <w:spacing w:val="-2"/>
              </w:rPr>
              <w:t xml:space="preserve"> tại Hà Nội </w:t>
            </w:r>
            <w:r>
              <w:rPr>
                <w:spacing w:val="-2"/>
                <w:lang w:val="nb-NO"/>
              </w:rPr>
              <w:t>cho các Bộ, ngành, địa phương khu vực phía Bắc và Hội nghị tại thành phố Hồ Chí Minh cho các địa phương khu vực phía Nam.</w:t>
            </w:r>
          </w:p>
          <w:p>
            <w:pPr>
              <w:pStyle w:val="Normal"/>
              <w:widowControl w:val="false"/>
              <w:spacing w:before="40" w:after="40"/>
              <w:jc w:val="both"/>
              <w:rPr/>
            </w:pPr>
            <w:r>
              <w:rPr>
                <w:i/>
                <w:spacing w:val="-1"/>
                <w:lang w:val="nb-NO"/>
              </w:rPr>
              <w:t>(2)</w:t>
            </w:r>
            <w:r>
              <w:rPr>
                <w:spacing w:val="-1"/>
                <w:lang w:val="nb-NO"/>
              </w:rPr>
              <w:t xml:space="preserve"> Nghiên cứu xây dựng dự thảo </w:t>
            </w:r>
            <w:r>
              <w:rPr>
                <w:color w:val="000000"/>
                <w:spacing w:val="-1"/>
                <w:lang w:val="pl-PL"/>
              </w:rPr>
              <w:t>Chỉ thị của Ban Bí thư về tăng cường chỉ đạo các cấp ủy Đảng, chính quyền các cấp trong công tác tổ chức thi hành pháp luật.</w:t>
            </w:r>
          </w:p>
          <w:p>
            <w:pPr>
              <w:pStyle w:val="Normal"/>
              <w:widowControl w:val="false"/>
              <w:spacing w:before="40" w:after="40"/>
              <w:jc w:val="both"/>
              <w:rPr/>
            </w:pPr>
            <w:r>
              <w:rPr>
                <w:i/>
                <w:color w:val="000000"/>
                <w:lang w:val="pl-PL"/>
              </w:rPr>
              <w:t>(3)</w:t>
            </w:r>
            <w:r>
              <w:rPr>
                <w:color w:val="000000"/>
                <w:lang w:val="pl-PL"/>
              </w:rPr>
              <w:t xml:space="preserve"> Nghiên cứu </w:t>
            </w:r>
            <w:r>
              <w:rPr>
                <w:shd w:fill="FFFFFF" w:val="clear"/>
                <w:lang w:val="hr-HR"/>
              </w:rPr>
              <w:t>xây dựng hồ sơ đề xuất chính sách phục vụ sửa đổi, bổ sung Nghị định số 59/2012/NĐ-CP ngày 23/7/2012 của Chính phủ về theo dõi tình hình thi hành pháp luật trên cơ sở tổng hợp ý kiến của các Bộ, ngành, địa phương về những khó khăn, vướng mắc, bất cập trong quá trình thực hiện.</w:t>
            </w:r>
          </w:p>
          <w:p>
            <w:pPr>
              <w:pStyle w:val="Normal"/>
              <w:widowControl w:val="false"/>
              <w:spacing w:before="40" w:after="40"/>
              <w:jc w:val="both"/>
              <w:rPr/>
            </w:pPr>
            <w:r>
              <w:rPr>
                <w:i/>
                <w:spacing w:val="-4"/>
                <w:lang w:val="nb-NO"/>
              </w:rPr>
              <w:t>(4)</w:t>
            </w:r>
            <w:r>
              <w:rPr>
                <w:spacing w:val="-4"/>
                <w:lang w:val="nb-NO"/>
              </w:rPr>
              <w:t xml:space="preserve"> Tiếp tục xây dựng, hoàn thiện và tổ chức áp dụng thí điểm Khung theo dõi thi hành pháp luật và Hệ thu thập dữ liệu phục vụ công tác theo dõi thi hành pháp luậ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4"/>
                <w:lang w:val="nb-NO"/>
              </w:rPr>
            </w:pPr>
            <w:r>
              <w:rPr>
                <w:b/>
                <w:spacing w:val="-4"/>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color w:val="000000"/>
                <w:spacing w:val="-2"/>
                <w:lang w:val="nl-NL"/>
              </w:rPr>
            </w:pPr>
            <w:r>
              <w:rPr>
                <w:spacing w:val="1"/>
                <w:lang w:val="nl-NL"/>
              </w:rPr>
              <w:t>T</w:t>
            </w:r>
            <w:r>
              <w:rPr/>
              <w:t>ổ chức triển khai thực hiện tốt Luật sửa đổi, bổ sung một số điều của Bộ luật hình sự số 100/2015/QH13 và Nghị quyết thi hành Bộ luật nà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pacing w:val="-4"/>
              </w:rPr>
            </w:pPr>
            <w:r>
              <w:rPr>
                <w:bCs/>
                <w:spacing w:val="-4"/>
              </w:rPr>
              <w:t>Tiếp tục triển khai thi hành Quyết định số 1359/QĐ-TTg ngày 13/9/2017 của Thủ tướng Chính phủ ban hành Kế hoạch triển khai thi hành Bộ luật Hình sự và Quyết định số 1559/QĐ-BTP ngày 27/9/2017 của Bộ trưởng về việc ban hành Kế hoạch triển khai thi hành BLHS, tập trung vào một số nội dung công việc: hoàn thiện tài liệu tập huấn chuyên sâu, cuốn sách tìm hiểu những quy định mới của BLHS; tiếp tục thực hiện nhiệm vụ rà soát các văn bản có liên quan đến BLHS để đề xuất bãi bỏ, sửa đổi, bổ sung hoặc ban hành mới; tổng hợp kết quả rà soát các văn bản liên quan đến BLHS của các bộ, ngành và xây dựng báo cáo kết quả rà soát trình Thủ tướng Chính phủ; triển khai xây dựng Bình luận Phần các quy định của BLHS và tiếp tục phối hợp với các bộ, ngành, các đơn vị thuộc Bộ tổ chức các lớp tập huấn về những nội dung mới của BLHS.</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bCs/>
                <w:spacing w:val="-4"/>
              </w:rPr>
            </w:pPr>
            <w:r>
              <w:rPr>
                <w:b/>
                <w:bCs/>
                <w:spacing w:val="-4"/>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pacing w:val="1"/>
                <w:lang w:val="nl-NL"/>
              </w:rPr>
              <w:t xml:space="preserve">Tổ chức </w:t>
            </w:r>
            <w:r>
              <w:rPr>
                <w:lang w:val="nb-NO"/>
              </w:rPr>
              <w:t>triển khai thực hiện tốt Luật tiếp cận thông tin và các văn bản hướng dẫn thi hàn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pacing w:val="-4"/>
                <w:lang w:val="it-IT"/>
              </w:rPr>
            </w:pPr>
            <w:r>
              <w:rPr>
                <w:spacing w:val="-4"/>
                <w:lang w:val="it-IT"/>
              </w:rPr>
              <w:t>- Công tác xây dựng văn bản QPPL liên quan đến triển khai Luật đã được Bộ Tư pháp triển khai tích cực, đúng tiến độ. Cụ thể: Bộ đã tham mưu, trình Chính phủ để ban hành Nghị định số 13/2018/NĐ-CP ngày 23/01/2018 quy định chi tiết và biện pháp thi hành Luật tiếp cận thông tin; ban hành Quy chế cung cấp thông tin cho công dân của Bộ Tư pháp (kèm theo Quyết định số 1301/QĐ-BTP ngày 076/2018).</w:t>
            </w:r>
          </w:p>
          <w:p>
            <w:pPr>
              <w:pStyle w:val="Normal"/>
              <w:widowControl w:val="false"/>
              <w:spacing w:before="40" w:after="40"/>
              <w:jc w:val="both"/>
              <w:rPr/>
            </w:pPr>
            <w:r>
              <w:rPr>
                <w:lang w:val="it-IT"/>
              </w:rPr>
              <w:t>- Đồng thời, Bộ Tư pháp cũng đã: đề xuất nghiên cứu thành lập Tổ công tác của Thủ tướng Chính phủ về triển khai thi hành Luật tiếp cận thông tin; có Công văn số 939/BTP-PLHSHC ngày 22/3/2018 yêu cầu các Bộ, ngành, địa phương báo cáo về tình hình triển khai thi hành Luật, nhất là việc chuẩn bị các điều kiện cần thiết để tổ chức thi hành Luật ngay sau khi Luật có hiệu lực thi hành và đôn</w:t>
            </w:r>
            <w:r>
              <w:rPr>
                <w:rFonts w:eastAsia="Calibri"/>
              </w:rPr>
              <w:t xml:space="preserve"> </w:t>
            </w:r>
            <w:r>
              <w:rPr>
                <w:lang w:val="it-IT"/>
              </w:rPr>
              <w:t xml:space="preserve">đốc sát sao các bộ, ngành ban hành văn bản quy định các điều khoản được giao trong Luật (đến nay, </w:t>
            </w:r>
            <w:r>
              <w:rPr>
                <w:rFonts w:eastAsia="Calibri"/>
              </w:rPr>
              <w:t>Bộ Thông tin và Truyền thông, Bộ Tài chính, Bộ Quốc phòng cũng đã ban hành Thông tư quy định chi tiết các điều khoản Luật giao).</w:t>
            </w:r>
            <w:r>
              <w:rPr>
                <w:lang w:val="it-IT"/>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lang w:val="it-IT"/>
              </w:rPr>
            </w:pPr>
            <w:r>
              <w:rPr>
                <w:b/>
                <w:lang w:val="it-IT"/>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hực hiện tốt Quyết định số 1255/QĐ-TTg ngày 21/8/2017 của Thủ tướng Chính phủ phê duyệt </w:t>
            </w:r>
            <w:r>
              <w:rPr>
                <w:lang w:val="vi-VN"/>
              </w:rPr>
              <w:t>Đề án Hoàn thiện khung pháp lý để quản lý, xử lý đối với các loại tài sản ảo, tiền điện tử, tiền ảo</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pacing w:val="-2"/>
              </w:rPr>
            </w:pPr>
            <w:r>
              <w:rPr>
                <w:lang w:val="nl-NL" w:eastAsia="ja-JP"/>
              </w:rPr>
              <w:t xml:space="preserve">Thực hiện nhiệm vụ tại Mục II.1 Quyết định số 1255/QĐ-TTg, Bộ Tư pháp đã </w:t>
            </w:r>
            <w:r>
              <w:rPr/>
              <w:t>thực hiện r</w:t>
            </w:r>
            <w:r>
              <w:rPr>
                <w:lang w:val="en-GB"/>
              </w:rPr>
              <w:t>à soát, đánh giá thực trạng pháp luật về tài sản ảo, tiền ảo ở Việt Nam</w:t>
            </w:r>
            <w:r>
              <w:rPr>
                <w:bCs/>
                <w:iCs/>
                <w:lang w:val="en-GB"/>
              </w:rPr>
              <w:t xml:space="preserve"> và nghiên cứu, khảo sát kinh nghiệm quốc tế liên quan; hoàn thiện </w:t>
            </w:r>
            <w:r>
              <w:rPr>
                <w:bCs/>
                <w:lang w:val="en-GB"/>
              </w:rPr>
              <w:t>hồ sơ đề nghị xây dựng văn bản quy phạm pháp luật về tài sản ảo, tiền ảo theo quy định của Luật ban hành văn bản quy phạm pháp luật 2015 và có Báo cáo số 255/BC-BTP ngày 29/10/2018 trình Thủ tướng Chính phủ.</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2"/>
              </w:rPr>
            </w:pPr>
            <w:r>
              <w:rPr>
                <w:b/>
                <w:spacing w:val="-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pacing w:val="2"/>
              </w:rPr>
            </w:pPr>
            <w:r>
              <w:rPr>
                <w:color w:val="000000"/>
                <w:spacing w:val="2"/>
              </w:rPr>
              <w:t>Đẩy mạnh triển khai hiệu quả Chương trình hỗ trợ pháp lý liên ngành dành cho doanh nghiệp giai đoạn 2015-2020 và Chương trình hỗ trợ pháp lý của các bộ, ngành, địa phươ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pacing w:val="-2"/>
              </w:rPr>
            </w:pPr>
            <w:r>
              <w:rPr>
                <w:spacing w:val="-2"/>
              </w:rPr>
              <w:t>Đã tiếp tục thực hi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2"/>
              </w:rPr>
            </w:pPr>
            <w:r>
              <w:rPr>
                <w:b/>
                <w:spacing w:val="-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iếp tục tăng cường, đổi mới hoạt động theo dõi, đôn đốc việc xây dựng, ban hành các văn bản quy định chi tiết và hướng dẫn thi hành các luật, pháp lệnh, nghị quyết, khắc phục tình trạng nợ đọng văn bản quy phạm pháp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pacing w:val="-2"/>
              </w:rPr>
              <w:t xml:space="preserve">Bộ Tư pháp đã tiếp tục </w:t>
            </w:r>
            <w:r>
              <w:rPr>
                <w:spacing w:val="-2"/>
                <w:lang w:val="nb-NO"/>
              </w:rPr>
              <w:t xml:space="preserve">chủ trì, phối hợp với Văn phòng Chính phủ, Tổ công tác của Thủ tướng Chính phủ </w:t>
            </w:r>
            <w:r>
              <w:rPr>
                <w:spacing w:val="-2"/>
              </w:rPr>
              <w:t xml:space="preserve">đôn đốc hoặc tổ chức làm việc với các Bộ, ngành nợ đọng nhiều; có báo cáo Chính phủ về tình hình xây dựng, ban hành văn bản quy định chi tiết trình Chính phủ tại các Phiên họp thường kỳ. Nhờ đó, tình trạng nợ đọng văn bản quy định chi tiết hướng dẫn thi hành luật, pháp lệnh đã giảm mạnh so với trước. </w:t>
            </w:r>
            <w:r>
              <w:rPr>
                <w:rFonts w:eastAsia="Calibri"/>
              </w:rPr>
              <w:t>Tính đến hết tháng 11/2018, Chính phủ, Thủ tướng Chính phủ, các bộ, cơ quan ngang bộ còn nợ ban hành</w:t>
            </w:r>
            <w:r>
              <w:rPr>
                <w:rFonts w:eastAsia="Calibri"/>
                <w:b/>
              </w:rPr>
              <w:t xml:space="preserve"> 06</w:t>
            </w:r>
            <w:r>
              <w:rPr>
                <w:rFonts w:eastAsia="Calibri"/>
              </w:rPr>
              <w:t xml:space="preserve"> văn bản </w:t>
            </w:r>
            <w:r>
              <w:rPr>
                <w:rFonts w:eastAsia="Calibri"/>
                <w:i/>
              </w:rPr>
              <w:t xml:space="preserve">(04 nghị định, 01 quyết định, 01 thông tư) </w:t>
            </w:r>
            <w:r>
              <w:rPr/>
              <w:t>quy định chi tiết 06 luật đã có hiệu lực còn nợ đọng chưa được ban hành (giảm 40% so với cùng kỳ năm 2017, 75% so với cùng kỳ năm 2016), đặc biệt, trong số văn bản nợ ban hành không có văn bản nào liên quan đến đầu tư, kinh doanh.</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III. Công tác thi hành án dân sự</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rPr>
            </w:pPr>
            <w:r>
              <w:rPr>
                <w:rFonts w:eastAsia="Calibri"/>
                <w:color w:val="000000"/>
                <w:lang w:val="nl-NL"/>
              </w:rPr>
              <w:t>Xây dựng Đề án miễn thi hành án các khoản thu, nộp ngân sách không có điều kiện thi hành, đã tồn đọng trong nhiều nă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color w:val="000000"/>
                <w:lang w:val="it-IT"/>
              </w:rPr>
            </w:pPr>
            <w:r>
              <w:rPr/>
              <w:t>Bộ Tư pháp đã trình Thủ tướng Chính phủ</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rFonts w:eastAsia="Calibri"/>
                <w:b/>
                <w:b/>
                <w:color w:val="000000"/>
                <w:lang w:val="it-IT"/>
              </w:rPr>
            </w:pPr>
            <w:r>
              <w:rPr>
                <w:rFonts w:eastAsia="Calibri"/>
                <w:b/>
                <w:color w:val="000000"/>
                <w:lang w:val="it-IT"/>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color w:val="000000"/>
                <w:spacing w:val="-2"/>
                <w:lang w:val="nl-NL"/>
              </w:rPr>
            </w:pPr>
            <w:r>
              <w:rPr>
                <w:spacing w:val="-4"/>
              </w:rPr>
              <w:t>Nâng cao hiệu quả công tác thi hành án dân sự, nhất là liên quan đến thu hồi các khoản nợ của các tổ chức tín dụng; tập trung thi hành dứt điểm các vụ việc có điều kiện thi hành án dân sự, bảo đảm thi hành dứt điểm các bản án, quyết định của tòa án về vụ án hành chính còn tồn đọ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lang w:val="pt-BR"/>
              </w:rPr>
            </w:pPr>
            <w:r>
              <w:rPr>
                <w:rFonts w:eastAsia="Calibri"/>
                <w:color w:val="000000"/>
                <w:lang w:val="it-IT"/>
              </w:rPr>
              <w:t>Kết quả thi hành án dân sự năm 2018:</w:t>
            </w:r>
            <w:r>
              <w:rPr>
                <w:rFonts w:eastAsia="Calibri"/>
                <w:i/>
                <w:color w:val="000000"/>
                <w:lang w:val="it-IT"/>
              </w:rPr>
              <w:t xml:space="preserve"> </w:t>
            </w:r>
            <w:r>
              <w:rPr>
                <w:bCs/>
                <w:i/>
                <w:iCs/>
                <w:lang w:val="pt-BR"/>
              </w:rPr>
              <w:t xml:space="preserve">về việc, </w:t>
            </w:r>
            <w:r>
              <w:rPr>
                <w:lang w:val="pt-BR"/>
              </w:rPr>
              <w:t xml:space="preserve">số có điều kiện thi hành là </w:t>
            </w:r>
            <w:r>
              <w:rPr>
                <w:lang w:val="nl-NL"/>
              </w:rPr>
              <w:fldChar w:fldCharType="begin"/>
            </w:r>
            <w:r>
              <w:rPr>
                <w:lang w:val="nl-NL"/>
              </w:rPr>
              <w:instrText xml:space="preserve"> MERGEFIELD c7 </w:instrText>
            </w:r>
            <w:r>
              <w:rPr>
                <w:lang w:val="nl-NL"/>
              </w:rPr>
              <w:fldChar w:fldCharType="separate"/>
            </w:r>
            <w:r>
              <w:rPr>
                <w:lang w:val="nl-NL"/>
              </w:rPr>
              <w:t>711.990</w:t>
            </w:r>
            <w:r>
              <w:rPr>
                <w:lang w:val="nl-NL"/>
              </w:rPr>
              <w:fldChar w:fldCharType="end"/>
            </w:r>
            <w:r>
              <w:rPr>
                <w:lang w:val="nl-NL"/>
              </w:rPr>
              <w:t xml:space="preserve"> </w:t>
            </w:r>
            <w:r>
              <w:rPr>
                <w:lang w:val="pt-BR"/>
              </w:rPr>
              <w:t>việc, đã t</w:t>
            </w:r>
            <w:r>
              <w:rPr>
                <w:iCs/>
                <w:lang w:val="pt-BR"/>
              </w:rPr>
              <w:t xml:space="preserve">hi hành xong </w:t>
            </w:r>
            <w:r>
              <w:rPr>
                <w:lang w:val="nl-NL"/>
              </w:rPr>
              <w:fldChar w:fldCharType="begin"/>
            </w:r>
            <w:r>
              <w:rPr>
                <w:lang w:val="nl-NL"/>
              </w:rPr>
              <w:instrText xml:space="preserve"> MERGEFIELD c8 </w:instrText>
            </w:r>
            <w:r>
              <w:rPr>
                <w:lang w:val="nl-NL"/>
              </w:rPr>
              <w:fldChar w:fldCharType="separate"/>
            </w:r>
            <w:r>
              <w:rPr>
                <w:lang w:val="nl-NL"/>
              </w:rPr>
              <w:t>571.708</w:t>
            </w:r>
            <w:r>
              <w:rPr>
                <w:lang w:val="nl-NL"/>
              </w:rPr>
              <w:fldChar w:fldCharType="end"/>
            </w:r>
            <w:r>
              <w:rPr>
                <w:lang w:val="nl-NL"/>
              </w:rPr>
              <w:t xml:space="preserve"> </w:t>
            </w:r>
            <w:r>
              <w:rPr>
                <w:bCs/>
                <w:iCs/>
                <w:lang w:val="pt-BR"/>
              </w:rPr>
              <w:t xml:space="preserve">việc, </w:t>
            </w:r>
            <w:r>
              <w:rPr>
                <w:lang w:val="nl-NL"/>
              </w:rPr>
              <w:t xml:space="preserve">đạt tỉ lệ </w:t>
            </w:r>
            <w:r>
              <w:rPr>
                <w:lang w:val="nl-NL"/>
              </w:rPr>
              <w:fldChar w:fldCharType="begin"/>
            </w:r>
            <w:r>
              <w:rPr>
                <w:lang w:val="nl-NL"/>
              </w:rPr>
              <w:instrText xml:space="preserve"> MERGEFIELD c17 </w:instrText>
            </w:r>
            <w:r>
              <w:rPr>
                <w:lang w:val="nl-NL"/>
              </w:rPr>
              <w:fldChar w:fldCharType="separate"/>
            </w:r>
            <w:r>
              <w:rPr>
                <w:lang w:val="nl-NL"/>
              </w:rPr>
              <w:t>80,30%</w:t>
            </w:r>
            <w:r>
              <w:rPr>
                <w:lang w:val="nl-NL"/>
              </w:rPr>
              <w:fldChar w:fldCharType="end"/>
            </w:r>
            <w:r>
              <w:rPr/>
              <w:t xml:space="preserve"> (</w:t>
            </w:r>
            <w:r>
              <w:rPr>
                <w:spacing w:val="-6"/>
                <w:lang w:val="nl-NL"/>
              </w:rPr>
              <w:t xml:space="preserve">tăng </w:t>
            </w:r>
            <w:r>
              <w:rPr>
                <w:lang w:val="nl-NL" w:eastAsia="en-US"/>
              </w:rPr>
              <w:t>1,05</w:t>
            </w:r>
            <w:r>
              <w:rPr>
                <w:spacing w:val="-6"/>
                <w:lang w:val="nl-NL"/>
              </w:rPr>
              <w:t>% so với năm 2017, tương ứng với 22.183 việc)</w:t>
            </w:r>
            <w:r>
              <w:rPr>
                <w:bCs/>
                <w:iCs/>
                <w:lang w:val="nb-NO"/>
              </w:rPr>
              <w:t xml:space="preserve">; </w:t>
            </w:r>
            <w:r>
              <w:rPr>
                <w:bCs/>
                <w:i/>
                <w:iCs/>
                <w:lang w:val="nb-NO"/>
              </w:rPr>
              <w:t>v</w:t>
            </w:r>
            <w:r>
              <w:rPr>
                <w:i/>
                <w:lang w:val="pt-BR"/>
              </w:rPr>
              <w:t>ề tiền,</w:t>
            </w:r>
            <w:r>
              <w:rPr>
                <w:lang w:val="pt-BR"/>
              </w:rPr>
              <w:t xml:space="preserve"> số có điều kiện thi hành là </w:t>
            </w:r>
            <w:r>
              <w:rPr>
                <w:lang w:val="nl-NL"/>
              </w:rPr>
              <w:fldChar w:fldCharType="begin"/>
            </w:r>
            <w:r>
              <w:rPr>
                <w:lang w:val="nl-NL"/>
              </w:rPr>
              <w:instrText xml:space="preserve"> MERGEFIELD c88 </w:instrText>
            </w:r>
            <w:r>
              <w:rPr>
                <w:lang w:val="nl-NL"/>
              </w:rPr>
              <w:fldChar w:fldCharType="separate"/>
            </w:r>
            <w:r>
              <w:rPr>
                <w:lang w:val="nl-NL"/>
              </w:rPr>
              <w:t xml:space="preserve"> MERGEFIELD c88 </w:t>
              <w:t>90.009 tỷ 568 triệu 485 nghìn đồng</w:t>
            </w:r>
            <w:r>
              <w:rPr>
                <w:lang w:val="nl-NL"/>
              </w:rPr>
              <w:fldChar w:fldCharType="end"/>
            </w:r>
            <w:r>
              <w:rPr>
                <w:lang w:val="pt-BR"/>
              </w:rPr>
              <w:t xml:space="preserve">, đã thi hành xong </w:t>
            </w:r>
            <w:r>
              <w:rPr>
                <w:lang w:val="nl-NL"/>
              </w:rPr>
              <w:fldChar w:fldCharType="begin"/>
            </w:r>
            <w:r>
              <w:rPr>
                <w:lang w:val="nl-NL"/>
              </w:rPr>
              <w:instrText xml:space="preserve"> MERGEFIELD c89 </w:instrText>
            </w:r>
            <w:r>
              <w:rPr>
                <w:lang w:val="nl-NL"/>
              </w:rPr>
              <w:fldChar w:fldCharType="separate"/>
            </w:r>
            <w:r>
              <w:rPr>
                <w:lang w:val="nl-NL"/>
              </w:rPr>
              <w:t>34.520 tỷ 915 triệu 718 nghìn đồng</w:t>
            </w:r>
            <w:r>
              <w:rPr>
                <w:lang w:val="nl-NL"/>
              </w:rPr>
              <w:fldChar w:fldCharType="end"/>
            </w:r>
            <w:r>
              <w:rPr>
                <w:lang w:val="nl-NL"/>
              </w:rPr>
              <w:t xml:space="preserve">, </w:t>
            </w:r>
            <w:r>
              <w:rPr>
                <w:lang w:val="pt-BR"/>
              </w:rPr>
              <w:t xml:space="preserve">đạt tỷ lệ </w:t>
            </w:r>
            <w:r>
              <w:rPr>
                <w:b/>
                <w:lang w:val="nl-NL"/>
              </w:rPr>
              <w:fldChar w:fldCharType="begin"/>
            </w:r>
            <w:r>
              <w:rPr>
                <w:b/>
                <w:lang w:val="nl-NL"/>
              </w:rPr>
              <w:instrText xml:space="preserve"> MERGEFIELD c78 </w:instrText>
            </w:r>
            <w:r>
              <w:rPr>
                <w:b/>
                <w:lang w:val="nl-NL"/>
              </w:rPr>
              <w:fldChar w:fldCharType="separate"/>
            </w:r>
            <w:r>
              <w:rPr>
                <w:b/>
                <w:lang w:val="nl-NL"/>
              </w:rPr>
              <w:t>38,35%</w:t>
            </w:r>
            <w:r>
              <w:rPr>
                <w:b/>
                <w:lang w:val="nl-NL"/>
              </w:rPr>
              <w:fldChar w:fldCharType="end"/>
            </w:r>
            <w:r>
              <w:rPr>
                <w:lang w:val="pt-BR"/>
              </w:rPr>
              <w:t xml:space="preserve"> (</w:t>
            </w:r>
            <w:r>
              <w:rPr>
                <w:lang w:val="nl-NL"/>
              </w:rPr>
              <w:fldChar w:fldCharType="begin"/>
            </w:r>
            <w:r>
              <w:rPr>
                <w:lang w:val="nl-NL"/>
              </w:rPr>
              <w:instrText xml:space="preserve"> MERGEFIELD c125 </w:instrText>
            </w:r>
            <w:r>
              <w:rPr>
                <w:lang w:val="nl-NL"/>
              </w:rPr>
              <w:fldChar w:fldCharType="separate"/>
            </w:r>
            <w:r>
              <w:rPr>
                <w:lang w:val="nl-NL"/>
              </w:rPr>
              <w:t xml:space="preserve">tăng 0,05% </w:t>
            </w:r>
            <w:r>
              <w:rPr>
                <w:lang w:val="nl-NL"/>
              </w:rPr>
              <w:fldChar w:fldCharType="end"/>
            </w:r>
            <w:r>
              <w:rPr>
                <w:lang w:val="nl-NL"/>
              </w:rPr>
              <w:t>s</w:t>
            </w:r>
            <w:r>
              <w:rPr>
                <w:spacing w:val="-8"/>
                <w:lang w:val="nl-NL"/>
              </w:rPr>
              <w:t>o với năm 2017</w:t>
            </w:r>
            <w:r>
              <w:rPr>
                <w:lang w:val="nl-NL"/>
              </w:rPr>
              <w:t>)</w:t>
            </w:r>
            <w:r>
              <w:rPr>
                <w:lang w:val="nb-NO"/>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lang w:val="pt-BR"/>
              </w:rPr>
            </w:pPr>
            <w:r>
              <w:rPr>
                <w:b/>
                <w:lang w:val="pt-BR"/>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color w:val="000000"/>
                <w:spacing w:val="-2"/>
                <w:lang w:val="nl-NL"/>
              </w:rPr>
            </w:pPr>
            <w:r>
              <w:rPr>
                <w:spacing w:val="-2"/>
                <w:lang w:val="nb-NO"/>
              </w:rPr>
              <w:t>Tiếp tục hoàn thiện thể chế công tác THADS</w:t>
            </w:r>
            <w:r>
              <w:rPr/>
              <w:t>;</w:t>
            </w:r>
            <w:r>
              <w:rPr>
                <w:spacing w:val="-2"/>
                <w:lang w:val="nb-NO"/>
              </w:rPr>
              <w:t xml:space="preserve"> tiếp tục xây dựng, áp dụng thống nhất các quy chế, thể chế nội bộ trong Hệ thống.</w:t>
            </w:r>
          </w:p>
        </w:tc>
        <w:tc>
          <w:tcPr>
            <w:tcW w:w="666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both"/>
              <w:rPr>
                <w:sz w:val="24"/>
                <w:szCs w:val="24"/>
              </w:rPr>
            </w:pPr>
            <w:r>
              <w:rPr>
                <w:spacing w:val="-2"/>
                <w:sz w:val="24"/>
                <w:szCs w:val="24"/>
                <w:lang w:val="nb-NO"/>
              </w:rPr>
              <w:t xml:space="preserve">Hệ thống văn bản hướng dẫn thi hành Luật THADS sửa đổi, bổ sung về cơ bản đã được hoàn thiện. </w:t>
            </w:r>
            <w:r>
              <w:rPr>
                <w:spacing w:val="-2"/>
                <w:sz w:val="24"/>
                <w:szCs w:val="24"/>
                <w:lang w:val="pt-BR"/>
              </w:rPr>
              <w:t xml:space="preserve">Việc </w:t>
            </w:r>
            <w:r>
              <w:rPr>
                <w:spacing w:val="-2"/>
                <w:sz w:val="24"/>
                <w:szCs w:val="24"/>
                <w:lang w:val="pt-PT"/>
              </w:rPr>
              <w:t>ban hành các quy chế, quy trình nội bộ tiếp tục được các cơ quan THADS chú trọng, hoàn thiện với việc ban hành Quy chế công khai thông tin về việc không chấp hành án hành chính,</w:t>
            </w:r>
            <w:r>
              <w:rPr>
                <w:spacing w:val="-2"/>
                <w:sz w:val="24"/>
                <w:szCs w:val="24"/>
                <w:lang w:val="en-US" w:eastAsia="en-US"/>
              </w:rPr>
              <w:t>quy trình theo dõi thi hành án hành chính</w:t>
            </w:r>
            <w:r>
              <w:rPr>
                <w:sz w:val="24"/>
                <w:szCs w:val="24"/>
              </w:rPr>
              <w:t xml:space="preserve"> (ban hành kèm theo Quyết định số 1130/QĐ-TCTHADS ngày 16/10/2018)</w:t>
            </w:r>
            <w:r>
              <w:rPr>
                <w:spacing w:val="-2"/>
                <w:sz w:val="24"/>
                <w:szCs w:val="24"/>
                <w:lang w:val="en-US" w:eastAsia="en-US"/>
              </w:rPr>
              <w:t>,</w:t>
            </w:r>
            <w:r>
              <w:rPr>
                <w:spacing w:val="-2"/>
                <w:sz w:val="24"/>
                <w:szCs w:val="24"/>
                <w:lang w:val="pt-PT"/>
              </w:rPr>
              <w:t xml:space="preserve"> quy </w:t>
            </w:r>
            <w:r>
              <w:rPr>
                <w:spacing w:val="-2"/>
                <w:sz w:val="24"/>
                <w:szCs w:val="24"/>
                <w:lang w:val="nl-NL"/>
              </w:rPr>
              <w:t xml:space="preserve">trình tiếp nhận và xử lý thông tin phản ánh, kiến nghị qua đường dây nóng của Hệ thống cơ quan THADS, </w:t>
            </w:r>
            <w:r>
              <w:rPr>
                <w:spacing w:val="-2"/>
                <w:sz w:val="24"/>
                <w:szCs w:val="24"/>
                <w:lang w:val="en-US" w:eastAsia="en-US"/>
              </w:rPr>
              <w:t>quy trình phát ngôn và cung cấp thông tin cho báo chí trong Hệ thống THADS</w:t>
            </w:r>
            <w:r>
              <w:rPr>
                <w:sz w:val="24"/>
                <w:szCs w:val="24"/>
              </w:rPr>
              <w:t xml:space="preserve"> (</w:t>
            </w:r>
            <w:r>
              <w:rPr>
                <w:sz w:val="24"/>
                <w:szCs w:val="24"/>
                <w:lang w:val="en-US" w:eastAsia="en-US"/>
              </w:rPr>
              <w:t>Ban hành kèm theo Quyết định số 815/QĐ-TCTHADS ngày 13/7/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z w:val="24"/>
                <w:szCs w:val="24"/>
              </w:rPr>
            </w:pPr>
            <w:r>
              <w:rPr>
                <w:b/>
                <w:sz w:val="24"/>
                <w:szCs w:val="24"/>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2"/>
                <w:lang w:val="nb-NO"/>
              </w:rPr>
            </w:pPr>
            <w:r>
              <w:rPr>
                <w:bCs/>
                <w:lang w:val="nl-NL"/>
              </w:rPr>
              <w:t xml:space="preserve">Triển khai việc thực hiện trên </w:t>
            </w:r>
            <w:r>
              <w:rPr>
                <w:lang w:val="pt-BR"/>
              </w:rPr>
              <w:t xml:space="preserve">toàn quốc </w:t>
            </w:r>
            <w:r>
              <w:rPr>
                <w:bCs/>
                <w:lang w:val="nl-NL"/>
              </w:rPr>
              <w:t>đối với phần mềm Quản lý quá trình thụ lý, tổ chức thi hành án dân sự và báo cáo thống kê THADS trong toàn Hệ thống</w:t>
            </w:r>
            <w:r>
              <w:rPr>
                <w:lang w:val="pt-B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hd w:fill="FFFFFF" w:val="clear"/>
                <w:lang w:val="pt-BR"/>
              </w:rPr>
              <w:t>Từ ngày 01/8/2018 đã thống nhất triển khai, vận hành phần mềm Quản lý THADS trên toàn quốc, qua đó đã góp phần nâng cao hiệu quả công tác quản lý, chỉ đạo, điều hành, rút ngắn thời gian báo cáo thống kê, kịp thời cung cấp thông tin lý lịch tư pháp cho các tổ chức, cá nhân.</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color w:val="000000"/>
                <w:lang w:val="nb-NO"/>
              </w:rPr>
            </w:pPr>
            <w:r>
              <w:rPr>
                <w:b/>
                <w:color w:val="000000"/>
                <w:lang w:val="nb-NO"/>
              </w:rPr>
              <w:t>IV. Công tác phổ biến, giáo dục pháp luậ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rPr>
            </w:pPr>
            <w:r>
              <w:rPr>
                <w:rFonts w:eastAsia="Calibri"/>
              </w:rPr>
              <w:t>Xây dựng, trình phê duyệt và tổ chức thực hiện Đề án tăng cường ứng dụng công nghệ thông tin trong công tác phổ biến giáo dục pháp luật giai đoạn 2018-20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Bộ Tư pháp </w:t>
            </w:r>
            <w:r>
              <w:rPr>
                <w:spacing w:val="-4"/>
              </w:rPr>
              <w:t>đã hoàn thiện và trình Thủ tướng Chính phủ tại Tờ trình số 11/TTr-BTP ngày 18/4/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rPr>
            </w:pPr>
            <w:r>
              <w:rPr>
                <w:rFonts w:eastAsia="Calibri"/>
                <w:spacing w:val="-4"/>
              </w:rPr>
              <w:t>Xây dựng Quyết định của Thủ tướng Chính phủ sửa đổi, bổ sung Quyết định số 06/2010/QĐ-TTg ngày 25/01/2010 về xây dựng, quản lý, khai thác Tủ sách pháp luậ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Bộ Tư pháp </w:t>
            </w:r>
            <w:r>
              <w:rPr>
                <w:spacing w:val="-4"/>
              </w:rPr>
              <w:t xml:space="preserve">đã hoàn thiện và trình Thủ tướng Chính phủ tại Tờ trình số </w:t>
            </w:r>
            <w:r>
              <w:rPr>
                <w:color w:val="000000"/>
              </w:rPr>
              <w:t>47/TTr-BTP ngày 26/11/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2"/>
              </w:rPr>
            </w:pPr>
            <w:r>
              <w:rPr>
                <w:spacing w:val="-2"/>
              </w:rPr>
              <w:t>Xây dựng Bộ Tiêu chí đánh giá hiệu quả công tác PBGDPL và Chương trình khung bồi dưỡng nghiệp vụ cho Báo cáo viên, Tuyên truyền viên pháp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Bộ Tư pháp đã ban hành </w:t>
            </w:r>
            <w:r>
              <w:rPr>
                <w:lang w:val="vi-VN"/>
              </w:rPr>
              <w:t xml:space="preserve">Thông tư số 03/2018/TT-BTP ngày 10/3/2018 quy định Bộ tiêu chí đánh giá hiệu quả công tác </w:t>
            </w:r>
            <w:r>
              <w:rPr/>
              <w:t>PBGDPL; hoàn thiện Chương trình khung bồi dưỡng nghiệp vụ cho Báo cáo viên, Tuyên truyền viên pháp luậ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rPr>
            </w:pPr>
            <w:r>
              <w:rPr/>
              <w:t xml:space="preserve">Tiếp tục triển khai thi hành có hiệu quả </w:t>
            </w:r>
            <w:r>
              <w:rPr>
                <w:lang w:val="vi-VN"/>
              </w:rPr>
              <w:t>Luật PBGDPL</w:t>
            </w:r>
            <w:r>
              <w:rPr/>
              <w:t>,</w:t>
            </w:r>
            <w:r>
              <w:rPr>
                <w:lang w:val="vi-VN"/>
              </w:rPr>
              <w:t xml:space="preserve"> Chương trình PBGDPL giai đoạn 2017-2021</w:t>
            </w:r>
            <w:r>
              <w:rPr/>
              <w:t xml:space="preserve"> </w:t>
            </w:r>
            <w:r>
              <w:rPr>
                <w:lang w:val="vi-VN"/>
              </w:rPr>
              <w:t xml:space="preserve">và các </w:t>
            </w:r>
            <w:r>
              <w:rPr/>
              <w:t>Đ</w:t>
            </w:r>
            <w:r>
              <w:rPr>
                <w:lang w:val="vi-VN"/>
              </w:rPr>
              <w:t>ề án</w:t>
            </w:r>
            <w:r>
              <w:rPr/>
              <w:t>, Kế hoạch về PBGDP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Đã tiếp tục triển khai thực hiện (nhiệm vụ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color w:val="000000"/>
                <w:spacing w:val="-2"/>
                <w:lang w:val="nl-NL"/>
              </w:rPr>
            </w:pPr>
            <w:r>
              <w:rPr/>
              <w:t>Nghiên cứu, đề xuất giải pháp tăng cường</w:t>
            </w:r>
            <w:r>
              <w:rPr>
                <w:lang w:val="vi-VN"/>
              </w:rPr>
              <w:t xml:space="preserve"> xã hội hóa các hoạt động PBGDP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Bộ Tư pháp đã tiến hành t</w:t>
            </w:r>
            <w:r>
              <w:rPr>
                <w:lang w:val="vi-VN"/>
              </w:rPr>
              <w:t>ổng kết, đánh giá để tham mưu hoàn thiện thể chế, chính sách về xã hội hóa, huy động nguồn lực xã hội tham gia PBGDPL; xây dựng, tổng kết các mô hình hay, cách làm hiệu quả để nhân rộng trong cả nước; tăng cường các biện pháp chỉ đạo, hướng dẫn để triển khai thực hiện thật tốt chính sách này trong thực tế</w:t>
            </w:r>
            <w:r>
              <w:rPr/>
              <w:t>;</w:t>
            </w:r>
            <w:r>
              <w:rPr>
                <w:lang w:val="vi-VN"/>
              </w:rPr>
              <w:t xml:space="preserve"> tiếp tục triển khai thực hiện chính sách xã hội hóa, huy động các nguồn lực xã hội tham gia PBGDPL phù hợp với điều kiện thực tiễn.</w:t>
            </w:r>
          </w:p>
          <w:p>
            <w:pPr>
              <w:pStyle w:val="Normal"/>
              <w:widowControl w:val="false"/>
              <w:spacing w:before="40" w:after="40"/>
              <w:jc w:val="both"/>
              <w:rPr/>
            </w:pPr>
            <w:r>
              <w:rPr/>
              <w:t>Đồng thời, Bộ cũng đã</w:t>
            </w:r>
            <w:r>
              <w:rPr>
                <w:lang w:val="vi-VN"/>
              </w:rPr>
              <w:t xml:space="preserve"> tích cực phối hợp Hội Luật gia Việt Nam xây dựng và triển khai</w:t>
            </w:r>
            <w:r>
              <w:rPr>
                <w:iCs/>
                <w:lang w:val="vi-VN"/>
              </w:rPr>
              <w:t xml:space="preserve"> thực hiện Đề án </w:t>
            </w:r>
            <w:r>
              <w:rPr>
                <w:lang w:val="vi-VN"/>
              </w:rPr>
              <w:t>“Xã hội hóa công tác phổ biến, giáo dục pháp luật và trợ giúp pháp lý giai đoạn 2012 - 2016” đến năm 2021</w:t>
            </w:r>
            <w:r>
              <w:rPr>
                <w:b/>
                <w:lang w:val="vi-VN"/>
              </w:rPr>
              <w:t xml:space="preserve"> </w:t>
            </w:r>
            <w:r>
              <w:rPr>
                <w:lang w:val="vi-VN"/>
              </w:rPr>
              <w:t xml:space="preserve">trong Chương trình PBGDPL giai đoạn 2017-2021 theo </w:t>
            </w:r>
            <w:r>
              <w:rPr>
                <w:iCs/>
                <w:lang w:val="vi-VN"/>
              </w:rPr>
              <w:t>Quyết định số</w:t>
            </w:r>
            <w:hyperlink r:id="rId2" w:tgtFrame="_blank">
              <w:r>
                <w:rPr>
                  <w:rStyle w:val="InternetLink"/>
                  <w:iCs/>
                  <w:lang w:val="vi-VN"/>
                </w:rPr>
                <w:t xml:space="preserve"> 705/QĐ-TTg</w:t>
              </w:r>
            </w:hyperlink>
            <w:r>
              <w:rPr>
                <w:iCs/>
                <w:lang w:val="vi-VN"/>
              </w:rPr>
              <w:t xml:space="preserve"> ngày 25/5/2017 của Thủ tướng Chính </w:t>
            </w:r>
            <w:r>
              <w:rPr>
                <w:lang w:val="vi-VN"/>
              </w:rPr>
              <w:t xml:space="preserve">phủ với các hoạt động chính </w:t>
            </w:r>
            <w:r>
              <w:rPr/>
              <w:t>như</w:t>
            </w:r>
            <w:r>
              <w:rPr>
                <w:lang w:val="vi-VN"/>
              </w:rPr>
              <w:t xml:space="preserve">: Kế thừa, phát huy kết quả đã đạt được </w:t>
            </w:r>
            <w:r>
              <w:rPr/>
              <w:t>của</w:t>
            </w:r>
            <w:r>
              <w:rPr>
                <w:lang w:val="vi-VN"/>
              </w:rPr>
              <w:t xml:space="preserve"> giai đoạn 2013-2016, nghiên cứu, đề xuất hoàn thiện chính sách, pháp luật, giải pháp nhằm tăng cường xã hội hóa PBGDPL; đánh giá, dự báo khả năng huy động nguồn lực xã hội tham gia vào công tác PBGDPL và trợ giúp pháp lý; tăng cường công tác phối hợp giữa Hội Luật gia Việt Nam với Bộ Tư pháp, Liên đoàn Luật sư Việt Nam, các cơ quan truyền thông, báo chí và các cơ quan tổ chức hữu quan khác trong hoạt động PBGDPL và trợ giúp pháp lý…</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color w:val="000000"/>
                <w:lang w:val="nb-NO"/>
              </w:rPr>
            </w:pPr>
            <w:r>
              <w:rPr>
                <w:b/>
                <w:color w:val="000000"/>
                <w:lang w:val="nb-NO"/>
              </w:rPr>
              <w:t>V. Công tác hộ tịch, quốc tịch, chứng thực, nuôi con nuôi, lý lịch tư pháp, đăng ký giao dịch bảo đảm, bồi thường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Xây dựng Nghị định quy định chi tiết một số điều và biện pháp thi hành Luật Trách nhiệm bồi thường của Nhà nước (sửa đổ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Bộ Tư pháp đã tham mưu trình Chính phủ ban hành Nghị định số 38/2018/NĐ-CP ngày 15/5/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Xây dựng Nghị định sửa đổi, bổ sung một số điều của Nghị định số 19/2011/NĐ-CP ngày 21/3/2011 quy định chi tiết thi hành một số điều của Luật Nuôi con nuô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Bộ Tư pháp đã hoàn thiện và trình Chỉnh phủ (Tờ trình số </w:t>
            </w:r>
            <w:r>
              <w:rPr>
                <w:color w:val="000000"/>
                <w:lang w:val="vi-VN"/>
              </w:rPr>
              <w:t>48/TTr-BTP ngày 01/12/2018</w:t>
            </w:r>
            <w:r>
              <w:rPr>
                <w:color w:val="000000"/>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lang w:val="nb-NO"/>
              </w:rPr>
              <w:t>Xây dựng Đề án xây dựng cơ sở dữ liệu lý lịch tư pháp điện tử</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Bộ Tư pháp đã xây dựng dự thảo Đề án và dự kiến sẽ trình Bộ trưởng phê duyệt trong năm 20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Calibri"/>
                <w:lang w:val="nb-NO"/>
              </w:rPr>
              <w:t>Tiếp tục triển khai có hiệu quả Chương trình hành động quốc gia về đăng ký, thống kê hộ tịch giai đoạn 2017-2024</w:t>
            </w:r>
            <w:r>
              <w:rPr>
                <w:rFonts w:eastAsia="Calibri"/>
              </w:rPr>
              <w:t xml:space="preserve"> </w:t>
            </w:r>
            <w:r>
              <w:rPr>
                <w:rFonts w:eastAsia="Calibri"/>
                <w:lang w:val="nb-NO"/>
              </w:rPr>
              <w:t xml:space="preserve">gắn với việc thi hành Luật hộ tịch; </w:t>
            </w:r>
            <w:r>
              <w:rPr>
                <w:rFonts w:eastAsia="Calibri"/>
                <w:color w:val="000000"/>
                <w:spacing w:val="-2"/>
                <w:lang w:val="nl-NL"/>
              </w:rPr>
              <w:t>mở rộng việc áp dụng phần mềm đăng ký hộ tịch gắn với cấp số định danh cá nhân khi thực hiện đăng ký khai sinh; từng bước xây dựng cơ sở dữ liệu hộ tịch điện tử</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color w:val="000000"/>
                <w:lang w:val="nl-NL"/>
              </w:rPr>
            </w:pPr>
            <w:r>
              <w:rPr>
                <w:rFonts w:eastAsia="Times New Roman"/>
                <w:color w:val="000000"/>
                <w:lang w:val="it-IT"/>
              </w:rPr>
              <w:t xml:space="preserve"> </w:t>
            </w:r>
            <w:r>
              <w:rPr>
                <w:rFonts w:eastAsia="Calibri"/>
                <w:color w:val="000000"/>
                <w:lang w:val="it-IT"/>
              </w:rPr>
              <w:t xml:space="preserve">Bộ tiếp tục triển khai thực hiện </w:t>
            </w:r>
            <w:r>
              <w:rPr>
                <w:rFonts w:eastAsia="Calibri"/>
                <w:color w:val="000000"/>
              </w:rPr>
              <w:t>Chương trình,</w:t>
            </w:r>
            <w:r>
              <w:rPr>
                <w:rFonts w:eastAsia="Calibri"/>
                <w:color w:val="000000"/>
                <w:lang w:val="it-IT"/>
              </w:rPr>
              <w:t xml:space="preserve"> </w:t>
            </w:r>
            <w:r>
              <w:rPr>
                <w:rFonts w:eastAsia="Calibri"/>
                <w:color w:val="000000"/>
              </w:rPr>
              <w:t xml:space="preserve">tổ chức tổng kết Dự án thí điểm Hệ thống thông tin hộ tịch điện tử; tổng hợp thông tin, xây dựng báo cáo đề xuất Thủ tướng Chính phủ về giải pháp triển khai Đề án cơ sở dữ liệu hộ tịch điện tử toàn quốc trong giai đoạn tiếp theo. Bộ Tư pháp đã mở rộng triển khai phần mềm đăng ký, quản lý hộ tịch tại </w:t>
            </w:r>
            <w:r>
              <w:rPr>
                <w:rFonts w:eastAsia="Calibri"/>
                <w:color w:val="000000"/>
                <w:lang w:val="nl-NL"/>
              </w:rPr>
              <w:t>31 tỉnh/thành phố trực thuộc Trung ương</w:t>
            </w:r>
            <w:r>
              <w:rPr>
                <w:rFonts w:eastAsia="Calibri"/>
                <w:color w:val="000000"/>
              </w:rPr>
              <w:t xml:space="preserve">. Tính đến hết ngày </w:t>
            </w:r>
            <w:r>
              <w:rPr>
                <w:rFonts w:eastAsia="Calibri"/>
                <w:color w:val="000000"/>
                <w:lang w:val="nl-NL"/>
              </w:rPr>
              <w:t xml:space="preserve">23/11/2018, trên toàn hệ thống đã ghi nhận </w:t>
            </w:r>
            <w:r>
              <w:rPr>
                <w:lang w:val="it-IT"/>
              </w:rPr>
              <w:t xml:space="preserve">2.862.604 </w:t>
            </w:r>
            <w:r>
              <w:rPr>
                <w:rFonts w:eastAsia="Calibri"/>
                <w:color w:val="000000"/>
                <w:lang w:val="nl-NL"/>
              </w:rPr>
              <w:t xml:space="preserve">trường hợp đăng ký khai sinh, trong đó có </w:t>
            </w:r>
            <w:r>
              <w:rPr>
                <w:lang w:val="it-IT"/>
              </w:rPr>
              <w:t xml:space="preserve">1.607.704 </w:t>
            </w:r>
            <w:r>
              <w:rPr>
                <w:rFonts w:eastAsia="Calibri"/>
                <w:color w:val="000000"/>
                <w:lang w:val="nl-NL"/>
              </w:rPr>
              <w:t xml:space="preserve">trường hợp trẻ em là công dân Việt Nam dưới 14 tuổi </w:t>
            </w:r>
            <w:r>
              <w:rPr>
                <w:lang w:val="it-IT"/>
              </w:rPr>
              <w:t>đăng ký khai sinh mới, có ngày đăng ký từ 01/01/2016, được cấp Số định danh cá nhân</w:t>
            </w:r>
            <w:r>
              <w:rPr>
                <w:rFonts w:eastAsia="Calibri"/>
                <w:color w:val="000000"/>
                <w:lang w:val="nl-NL"/>
              </w:rPr>
              <w:t xml:space="preserve"> và </w:t>
            </w:r>
            <w:r>
              <w:rPr>
                <w:lang w:val="it-IT"/>
              </w:rPr>
              <w:t>390.751</w:t>
            </w:r>
            <w:r>
              <w:rPr>
                <w:rFonts w:eastAsia="Calibri"/>
                <w:color w:val="000000"/>
                <w:lang w:val="nl-NL"/>
              </w:rPr>
              <w:t>trường hợp đăng ký khai tử</w:t>
            </w:r>
            <w:r>
              <w:rPr>
                <w:rFonts w:eastAsia="Calibri"/>
                <w:color w:val="000000"/>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rFonts w:eastAsia="Calibri"/>
                <w:b/>
                <w:b/>
                <w:color w:val="000000"/>
                <w:lang w:val="nl-NL"/>
              </w:rPr>
            </w:pPr>
            <w:r>
              <w:rPr>
                <w:rFonts w:eastAsia="Calibri"/>
                <w:b/>
                <w:color w:val="000000"/>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lang w:val="nb-NO"/>
              </w:rPr>
            </w:pPr>
            <w:r>
              <w:rPr>
                <w:lang w:val="it-IT"/>
              </w:rPr>
              <w:t>Tổ chức sơ kết 03 năm triển khai thực hiện Luật hộ tịch và các văn bản quy định chi tiết thi hàn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color w:val="000000"/>
                <w:spacing w:val="-4"/>
                <w:lang w:val="hr-HR"/>
              </w:rPr>
            </w:pPr>
            <w:r>
              <w:rPr>
                <w:color w:val="000000"/>
                <w:shd w:fill="FFFFFF" w:val="clear"/>
              </w:rPr>
              <w:t xml:space="preserve">Trong 02 ngày </w:t>
            </w:r>
            <w:r>
              <w:rPr>
                <w:color w:val="000000"/>
              </w:rPr>
              <w:t>19 và 20/11/2018, Bộ Tư pháp đã tổ chức Hội nghị toàn quốc sơ kết 3 năm triển khai thực hiện Luật Hộ tịch và các văn bản quy định chi tiết thi hành</w:t>
            </w:r>
            <w:r>
              <w:rPr>
                <w:bCs/>
                <w:color w:val="000000"/>
                <w:lang w:val="nb-NO"/>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color w:val="000000"/>
                <w:spacing w:val="-4"/>
                <w:lang w:val="hr-HR"/>
              </w:rPr>
            </w:pPr>
            <w:r>
              <w:rPr>
                <w:b/>
                <w:color w:val="000000"/>
                <w:spacing w:val="-4"/>
                <w:lang w:val="hr-HR"/>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color w:val="000000"/>
                <w:spacing w:val="-6"/>
              </w:rPr>
              <w:t xml:space="preserve">Tổ chức </w:t>
            </w:r>
            <w:r>
              <w:rPr>
                <w:color w:val="000000"/>
              </w:rPr>
              <w:t xml:space="preserve">sơ kết việc triển khai thi hành Nghị định số </w:t>
            </w:r>
            <w:r>
              <w:rPr>
                <w:color w:val="000000"/>
                <w:spacing w:val="-6"/>
              </w:rPr>
              <w:t>23/2015/NĐ-CP;</w:t>
            </w:r>
            <w:r>
              <w:rPr>
                <w:color w:val="000000"/>
              </w:rPr>
              <w:t xml:space="preserve"> tổng hợp những vấn đề vướng mắc trong thực tế để đề xuất hoàn thiện pháp luật về chứng thực. Tăng cường quản lý nhà nước công tác chứng thực, kịp thời phát hiện những thiếu sót và những khó khăn, vướng mắc để uốn nắn, giải quyế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hd w:fill="FFFFFF" w:val="clear"/>
              </w:rPr>
            </w:pPr>
            <w:r>
              <w:rPr>
                <w:rFonts w:eastAsia="Calibri"/>
              </w:rPr>
              <w:t>Bộ Tư pháp đã ban hành Kế hoạch tổ chức Hội nghị sơ kết 03 năm thực hiện Nghị định số 23/2015/NĐ-CP và các văn bản hướng dẫn thi hành (kèm theo Quyết định số 1142/QĐ-BTP ngày 22/5/2018). Ngày 29/11/2018, Bộ Tư pháp đã tổ chức Hội nghị dưới sự chủ trì của Thứ trưởng Nguyễn Khánh Ngọ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color w:val="000000"/>
                <w:shd w:fill="FFFFFF" w:val="clear"/>
              </w:rPr>
            </w:pPr>
            <w:r>
              <w:rPr>
                <w:b/>
                <w:color w:val="000000"/>
                <w:shd w:fill="FFFFFF" w:val="clear"/>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color w:val="000000"/>
                <w:spacing w:val="-6"/>
              </w:rPr>
            </w:pPr>
            <w:r>
              <w:rPr>
                <w:lang w:val="nb-NO"/>
              </w:rPr>
              <w:t xml:space="preserve">Nghiên cứu, </w:t>
            </w:r>
            <w:r>
              <w:rPr/>
              <w:t xml:space="preserve">xây dựng Nghị định sửa đổi, bổ sung Nghị định số 78/2009/NĐ-CP ngày ngày 22/9/2009 của Chính phủ quy định chi tiết và hướng dẫn thi hành một số điều của Luật quốc tịch Việt Nam sau khi có ý kiến của Thủ tướng Chính phủ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hd w:fill="FFFFFF" w:val="clear"/>
              </w:rPr>
            </w:pPr>
            <w:r>
              <w:rPr/>
              <w:t>Bộ Tư pháp đã trình Chính phủ</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color w:val="000000"/>
                <w:shd w:fill="FFFFFF" w:val="clear"/>
              </w:rPr>
            </w:pPr>
            <w:r>
              <w:rPr>
                <w:b/>
                <w:color w:val="000000"/>
                <w:shd w:fill="FFFFFF" w:val="clear"/>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pacing w:val="-4"/>
                <w:lang w:val="nb-NO"/>
              </w:rPr>
            </w:pPr>
            <w:r>
              <w:rPr>
                <w:spacing w:val="-4"/>
              </w:rPr>
              <w:t xml:space="preserve">Tiếp tục triển khai Tiểu đề án “Giải quyết các vấn đề về quốc tịch, hộ tịch, hộ khẩu và các giấy tờ tùy thân khác cho người di cư tự do từ Campuchia về nước”; </w:t>
            </w:r>
            <w:r>
              <w:rPr>
                <w:spacing w:val="-4"/>
                <w:lang w:val="nb-NO"/>
              </w:rPr>
              <w:t xml:space="preserve">Đề án "Thỏa thuận </w:t>
            </w:r>
            <w:r>
              <w:rPr>
                <w:spacing w:val="-4"/>
              </w:rPr>
              <w:t>giữa Chính phủ nước CHXHCN Việt Nam và Chính phủ nước CHDCND Lào về việc giải quyết vấn đề người di cư tự do và kết hôn không giá thú trong vùng biên giới hai nước” trong thời gian gia hạ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lang w:val="nb-NO"/>
              </w:rPr>
            </w:pPr>
            <w:r>
              <w:rPr>
                <w:color w:val="000000"/>
                <w:lang w:val="nb-NO"/>
              </w:rPr>
              <w:t>Đã tiếp tục thực hiện</w:t>
            </w:r>
          </w:p>
          <w:p>
            <w:pPr>
              <w:pStyle w:val="Normal"/>
              <w:widowControl w:val="false"/>
              <w:spacing w:before="40" w:after="40"/>
              <w:jc w:val="both"/>
              <w:rPr>
                <w:color w:val="000000"/>
                <w:lang w:val="nb-NO"/>
              </w:rPr>
            </w:pPr>
            <w:r>
              <w:rPr>
                <w:color w:val="000000"/>
                <w:lang w:val="nb-NO"/>
              </w:rPr>
              <w:t xml:space="preserve">- Về thực hiện </w:t>
            </w:r>
            <w:r>
              <w:rPr>
                <w:i/>
                <w:color w:val="000000"/>
                <w:lang w:val="nb-NO"/>
              </w:rPr>
              <w:t>Tiểu Đề án 2 “Giải quyết các vấn đề quốc tịch, hộ tịch, hộ khẩu và các giấy tờ tùy thân khác cho người dân di cư tự do từ Campuchia về nước”</w:t>
            </w:r>
            <w:r>
              <w:rPr>
                <w:color w:val="000000"/>
                <w:lang w:val="nb-NO"/>
              </w:rPr>
              <w:t xml:space="preserve">: Bộ Tư pháp đã phối hợp với Bộ Công an tổ chức các lớp tập huấn nghiệp vụ cho cán bộ cấp xã tại tỉnh Tây Ninh, Kiên Giang; Có Công văn gửi Sở Tư pháp tỉnh An Giang cho ý kiến đối với một số đề xuất tại Báo cáo số 05/BC-BCĐ ngày 18/7/2018 của Ban chỉ đạo giải quyết vấn đề người di cư tự do từ Campuchia về An Giang; Có Công văn gửi Cục A72, Bộ Công an </w:t>
            </w:r>
            <w:r>
              <w:rPr>
                <w:color w:val="000000"/>
                <w:spacing w:val="-4"/>
                <w:lang w:val="nb-NO"/>
              </w:rPr>
              <w:t>góp ý công văn hướng dẫn công an địa phương thực hiện Tiểu Đề án.</w:t>
            </w:r>
          </w:p>
          <w:p>
            <w:pPr>
              <w:pStyle w:val="Normal"/>
              <w:widowControl w:val="false"/>
              <w:spacing w:before="40" w:after="40"/>
              <w:jc w:val="both"/>
              <w:rPr/>
            </w:pPr>
            <w:r>
              <w:rPr>
                <w:color w:val="000000"/>
                <w:lang w:val="nb-NO"/>
              </w:rPr>
              <w:t xml:space="preserve">- Về thực hiện </w:t>
            </w:r>
            <w:r>
              <w:rPr>
                <w:i/>
                <w:color w:val="000000"/>
                <w:lang w:val="nb-NO"/>
              </w:rPr>
              <w:t>“Thỏa thuận giữa Chính phủ nước CHXHCN Việt Nam với Chính phủ nước CHDCND Lào về giải quyết vấn đề người di cư tự do và kết hôn không giá thú trong vùng biên giới hai nước”</w:t>
            </w:r>
            <w:r>
              <w:rPr>
                <w:color w:val="000000"/>
                <w:lang w:val="nb-NO"/>
              </w:rPr>
              <w:t>: Bộ đã có Công văn gửi Vụ Biên giới phía Tây - Ủy ban biên giới quốc gia, Bộ Ngoại giao v/v thống nhất cách thức phê duyệt danh sách người di cư tự do và kết hôn không giá thú của Trường đoàn Đại biểu biên giới Việt Nam (Công văn số 970/HTQTCT-QT ngày 21/8/2018); cử người tham gia Cuộc họp vòng IV Đoàn chuyên viên liên hợp thực hiện Thỏa thuận giải quyết vấn đề người di cư tự do và kết hôn không giá thú; tham mưu Lãnh đạo Bộ trình Chủ tịch nước hồ sơ xin nhập quốc tịch Việt Nam của 18 trường hợp người Lào di cư tự do, kết hôn không giá thú cư trú trên địa bàn tỉnh Quảng Bình; tổ chức Đoàn công tác liên ngành thực hiện hướng dẫn lập hồ sơ quốc tịch, hộ tịch cho người di cư từ Lào được phép cư trú tại xã A Dơi, huyện Hướng Hóa, tỉnh Quảng Trị (24-27/9/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color w:val="000000"/>
                <w:lang w:val="nb-NO"/>
              </w:rPr>
            </w:pPr>
            <w:r>
              <w:rPr>
                <w:b/>
                <w:color w:val="000000"/>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color w:val="000000"/>
                <w:spacing w:val="-2"/>
                <w:lang w:val="nl-NL"/>
              </w:rPr>
            </w:pPr>
            <w:r>
              <w:rPr>
                <w:spacing w:val="1"/>
                <w:lang w:val="nl-NL"/>
              </w:rPr>
              <w:t>T</w:t>
            </w:r>
            <w:r>
              <w:rPr/>
              <w:t>ổ chức triển khai thực hiện tốt Luật trách nhiệm bồi thường của nhà nước (sửa đổi) và các văn bản hướng dẫn thi hàn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lang w:val="da-DK"/>
              </w:rPr>
              <w:t xml:space="preserve">Bộ Tư pháp đã chủ trì, phối hợp với </w:t>
            </w:r>
            <w:r>
              <w:rPr>
                <w:lang w:val="pt-BR"/>
              </w:rPr>
              <w:t>TANDTC, VKSNDTC</w:t>
            </w:r>
            <w:r>
              <w:rPr>
                <w:lang w:val="da-DK"/>
              </w:rPr>
              <w:t xml:space="preserve">, các bộ và cơ quan có liên quan xây dựng, trình cấp có thẩm quyền ban hành hoặc ban hành theo thẩm quyền </w:t>
            </w:r>
            <w:r>
              <w:rPr>
                <w:b/>
                <w:lang w:val="da-DK"/>
              </w:rPr>
              <w:t>01</w:t>
            </w:r>
            <w:r>
              <w:rPr>
                <w:lang w:val="da-DK"/>
              </w:rPr>
              <w:t xml:space="preserve"> Nghị định và </w:t>
            </w:r>
            <w:r>
              <w:rPr>
                <w:b/>
                <w:lang w:val="da-DK"/>
              </w:rPr>
              <w:t>04</w:t>
            </w:r>
            <w:r>
              <w:rPr>
                <w:lang w:val="da-DK"/>
              </w:rPr>
              <w:t xml:space="preserve"> thông tư, thông tư liên tịch</w:t>
            </w:r>
            <w:r>
              <w:rPr/>
              <w:t xml:space="preserve">, gồm: </w:t>
            </w:r>
            <w:r>
              <w:rPr>
                <w:i/>
              </w:rPr>
              <w:t xml:space="preserve">(1) </w:t>
            </w:r>
            <w:r>
              <w:rPr>
                <w:lang w:val="nb-NO"/>
              </w:rPr>
              <w:t xml:space="preserve">Nghị định số 68/2018/NĐ-CP ngày 15/5/2018 của Chính phủ quy định chi tiết một số điều và biện pháp thi hành Luật TNBTCNN; </w:t>
            </w:r>
            <w:r>
              <w:rPr>
                <w:i/>
                <w:lang w:val="nb-NO"/>
              </w:rPr>
              <w:t xml:space="preserve">(2) </w:t>
            </w:r>
            <w:r>
              <w:rPr>
                <w:spacing w:val="2"/>
                <w:lang w:val="de-DE"/>
              </w:rPr>
              <w:t xml:space="preserve">Thông tư </w:t>
            </w:r>
            <w:r>
              <w:rPr>
                <w:lang w:val="pt-BR"/>
              </w:rPr>
              <w:t xml:space="preserve">số 04/2018/TT-BTP ngày 17/5/2018 </w:t>
            </w:r>
            <w:r>
              <w:rPr>
                <w:spacing w:val="2"/>
                <w:lang w:val="de-DE"/>
              </w:rPr>
              <w:t xml:space="preserve">của Bộ Tư pháp </w:t>
            </w:r>
            <w:r>
              <w:rPr>
                <w:lang w:val="pt-BR"/>
              </w:rPr>
              <w:t>ban hành biểu mẫu, sổ sách về công tác b</w:t>
            </w:r>
            <w:r>
              <w:rPr>
                <w:lang w:val="nb-NO"/>
              </w:rPr>
              <w:t xml:space="preserve">ồi thường nhà nước; </w:t>
            </w:r>
            <w:r>
              <w:rPr>
                <w:i/>
                <w:lang w:val="nb-NO"/>
              </w:rPr>
              <w:t xml:space="preserve">(3) </w:t>
            </w:r>
            <w:r>
              <w:rPr>
                <w:lang w:val="nb-NO"/>
              </w:rPr>
              <w:t xml:space="preserve">Thông tư số 11/2018/TT-BTP ngày 30/7/2018 của Bộ trưởng Bộ Tư pháp bãi bỏ một số văn bản quy phạm pháp luật do Bộ trưởng Bộ Tư pháp ban hành, liên tịch ban </w:t>
            </w:r>
            <w:r>
              <w:rPr>
                <w:spacing w:val="-4"/>
                <w:lang w:val="nb-NO"/>
              </w:rPr>
              <w:t xml:space="preserve">hành trong lĩnh vực bồi thường nhà nước và </w:t>
            </w:r>
            <w:r>
              <w:rPr>
                <w:i/>
                <w:spacing w:val="-4"/>
                <w:lang w:val="nb-NO"/>
              </w:rPr>
              <w:t xml:space="preserve">(4) </w:t>
            </w:r>
            <w:r>
              <w:rPr>
                <w:spacing w:val="-4"/>
                <w:lang w:val="nb-NO"/>
              </w:rPr>
              <w:t>Thông tư liên tịch (TTLT) số 15/2018/TTLT-BTP-TANDTC-VKSNDTC ngày 27/11/2018 của Bộ trưởng Bộ Tư pháp, Chánh án TANDTC, Viện trưởng VKSNDTC bãi bỏ TTLT số 04/2014/TTLT-BTP-TANDTC-VKSNDTC về hướng dẫn thực hiện trách nhiệm hoàn trả của người thi hành công vụ; TTLT bãi bỏ TTLT số 22/2014/TTLT-BTP-TANDTC-VKSNDTC-BCA-BQP-BTC BNN&amp;PTNT về hướng dẫn thực hiện quản lý nhà nước về công tác bồi thường nhà nước trong hoạt động tố tụ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lang w:val="nb-NO"/>
              </w:rPr>
              <w:t>Xây dựng, triển khai thí điểm Giải pháp ứng dụng tin học hoá để tự động hoá công tác xây dựng, quản lý, vận hành và khai thác cơ sở dữ liệu tại Bộ Tư pháp và một số Sở Tư pháp. Phấn đấu đẩy nhanh tiến độ cấp Phiếu LLTP phục vụ yêu cầu của người dân; đề xuất giải pháp để từng bước hạn chế tình trạng lạm dụng yêu cầu cấp Phiếu LLTP số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da-DK"/>
              </w:rPr>
            </w:pPr>
            <w:r>
              <w:rPr>
                <w:lang w:val="da-DK"/>
              </w:rPr>
              <w:t>Bộ Tư pháp đã nghiên cứu, có văn bản hướng dẫn các Sở Tư pháp triển khai thực hiện dịch vụ công trực tuyến mức độ 3. Hiện nay, đã có 60/63 Sở Tư pháp triển khai Phân hệ đăng ký cấp Phiếu LLTP trực tuyến do Bộ Tư pháp xây dựng (trong đó 40 Sở Tư pháp đã triển khai tiếp nhận hồ sơ trực tuyến, Sở Tư pháp Tiền Giang và Khánh Hòa đã triển khai cho phép người dân nộp phí thông qua hình thức chuyển khoản ngân hàng), 59.730 trường hợp đăng ký cấp Phiếu LLTP trực tuyến được tiếp nhận và xử l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lang w:val="da-DK"/>
              </w:rPr>
            </w:pPr>
            <w:r>
              <w:rPr>
                <w:b/>
                <w:lang w:val="da-DK"/>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lang w:val="nl-NL"/>
              </w:rPr>
              <w:t xml:space="preserve">Nâng cao chất lượng cung cấp dịch vụ công trong lĩnh vực ĐKGDBĐ, </w:t>
            </w:r>
            <w:r>
              <w:rPr>
                <w:lang w:val="pt-BR"/>
              </w:rPr>
              <w:t>tạo sự</w:t>
            </w:r>
            <w:r>
              <w:rPr/>
              <w:t xml:space="preserve"> thuận lợi tối đa cho người dân, doanh nghiệp</w:t>
            </w:r>
            <w:r>
              <w:rPr>
                <w:lang w:val="nl-NL"/>
              </w:rPr>
              <w:t>; phấn đấu tăng tỷ lệ đăng ký trực tuyến tại các Trung tâm Đăng k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Đã tiếp tục duy trì thực hiện</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color w:val="000000"/>
                <w:lang w:val="nb-NO"/>
              </w:rPr>
            </w:pPr>
            <w:r>
              <w:rPr>
                <w:b/>
                <w:color w:val="000000"/>
                <w:lang w:val="nb-NO"/>
              </w:rPr>
              <w:t>VI. Công tác bổ trợ tư pháp, trợ giúp pháp l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color w:val="000000"/>
                <w:lang w:val="nl-NL"/>
              </w:rPr>
            </w:pPr>
            <w:r>
              <w:rPr>
                <w:lang w:val="nl-NL"/>
              </w:rPr>
              <w:t>Triển khai thi hành Luật trợ giúp pháp lý năm 2017 và các văn bản hướng dẫn thi hành</w:t>
            </w:r>
          </w:p>
        </w:tc>
        <w:tc>
          <w:tcPr>
            <w:tcW w:w="66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both"/>
              <w:rPr>
                <w:lang w:val="en-US" w:eastAsia="en-US"/>
              </w:rPr>
            </w:pPr>
            <w:r>
              <w:rPr>
                <w:lang w:val="pt-BR" w:eastAsia="en-US"/>
              </w:rPr>
              <w:t xml:space="preserve">- Bộ Tư pháp đã hoàn thiện việc xây dựng </w:t>
            </w:r>
            <w:r>
              <w:rPr>
                <w:lang w:val="en-US" w:eastAsia="en-US"/>
              </w:rPr>
              <w:t>Thông tư hướng dẫn về nghiệp vụ trợ giúp pháp lý và quản lý chất lượng vụ việc TGPL (Thông tư số 12/2018/TT-BTP ngày 28/8/2018)</w:t>
            </w:r>
            <w:r>
              <w:rPr>
                <w:i/>
                <w:lang w:val="en-US" w:eastAsia="en-US"/>
              </w:rPr>
              <w:t xml:space="preserve"> </w:t>
            </w:r>
            <w:r>
              <w:rPr>
                <w:lang w:val="en-US" w:eastAsia="en-US"/>
              </w:rPr>
              <w:t>và</w:t>
            </w:r>
            <w:r>
              <w:rPr>
                <w:i/>
                <w:lang w:val="en-US" w:eastAsia="en-US"/>
              </w:rPr>
              <w:t xml:space="preserve"> </w:t>
            </w:r>
            <w:r>
              <w:rPr>
                <w:lang w:val="en-US" w:eastAsia="en-US"/>
              </w:rPr>
              <w:t>Thông tư liên tịch thay thế Thông tư liên tịch số 11/2013/TTLT-BTP-BCA-BQP-BTC-VKSNDTC-TANDTC ngày 04/7/2013 về hướng dẫn thực hiện một số quy định của pháp luật về trợ giúp pháp lý trong hoạt động tố tụng (Thông tư liên tịch số 10/2018/</w:t>
            </w:r>
            <w:r>
              <w:rPr>
                <w:lang w:val="nl-NL" w:eastAsia="en-US"/>
              </w:rPr>
              <w:t>TTLT-BTP-BCA-BQP-BTC-VKSNDTC-TANDTC ngày 29/6/2018).</w:t>
            </w:r>
          </w:p>
          <w:p>
            <w:pPr>
              <w:pStyle w:val="Normal"/>
              <w:widowControl w:val="false"/>
              <w:spacing w:before="40" w:after="40"/>
              <w:jc w:val="both"/>
              <w:rPr/>
            </w:pPr>
            <w:r>
              <w:rPr/>
              <w:t>-</w:t>
            </w:r>
            <w:r>
              <w:rPr>
                <w:lang w:val="nl-NL"/>
              </w:rPr>
              <w:t xml:space="preserve"> Để việc triển khai thi hành Luật kịp thời, có hiệu quả và đồng bộ trong toàn quốc, Bộ Tư pháp đã thường xuyên theo dõi tình hình triển khai Luật tại địa phương. Đến nay, 63 tỉnh, thành phố trực thuộc Trung ương đã ban hành Kế hoạch triển khai thi hành Luật, hầu hết các địa phương đã tổ chức Hội nghị quán triệt. Các khó khăn, vướng mắc của địa phương đều được Bộ kịp thời hướng dẫn, giải quyết.</w:t>
            </w:r>
          </w:p>
        </w:tc>
      </w:tr>
      <w:tr>
        <w:trPr>
          <w:trHeight w:val="12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lang w:val="nl-NL"/>
              </w:rPr>
            </w:pPr>
            <w:r>
              <w:rPr>
                <w:b/>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6"/>
                <w:lang w:val="nl-NL"/>
              </w:rPr>
            </w:pPr>
            <w:r>
              <w:rPr/>
              <w:t>Tiếp tục triển khai có hiệu quả Đề án đổi mới công tác TGPL giai đoạn 2015 - 2025. Chú trọng việc hướng dẫn, kiểm tra, đánh giá chất lượng hoạt động TGPL tại các địa phươ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lang w:val="nl-NL"/>
              </w:rPr>
            </w:pPr>
            <w:r>
              <w:rPr>
                <w:lang w:val="nl-NL"/>
              </w:rPr>
              <w:t>- Bộ Tư pháp đã ban hành chỉ tiêu vụ việc tham gia tố tụng cho Trợ giúp viên pháp lý năm 2018 (kèm theo Công văn số 104/BTP-TGPL ngày 10/01/2018). Trên cơ sở Công văn số 104/BTP-TGPL, các địa phương tiếp tục tập trung vào vụ việc, trong đó chú trọng vụ việc tham gia tố tụng.</w:t>
            </w:r>
          </w:p>
          <w:p>
            <w:pPr>
              <w:pStyle w:val="Normal"/>
              <w:widowControl w:val="false"/>
              <w:spacing w:before="40" w:after="40"/>
              <w:jc w:val="both"/>
              <w:rPr>
                <w:bCs/>
                <w:lang w:val="nl-NL"/>
              </w:rPr>
            </w:pPr>
            <w:r>
              <w:rPr>
                <w:color w:val="000000"/>
                <w:lang w:val="nl-NL"/>
              </w:rPr>
              <w:t>- Tiếp tục nâng cao chất lượng tham gia tố tụng cho đội ngũ người thực hiện TGPL, đến nay Cục TGPL đã tổ chức 16 tập huấn chuyên sâu về Luật TGPL và các văn bản hướng dẫn thi hành, tập huấn nâng cao kiến thức pháp luật; tập huấn kỹ năng TGPL trong các lĩnh vực tố tụng hình sự, dân sự, hành chính; kỹ năng TGPL cho người khuyết tật có khó khăn về tài chính. Nội dung tập huấn rất thiết thực, bổ ích với đội ngũ giảng viên giàu kinh nghiệm, vì vậy, các lớp tập huấn luôn nhận được những phản hồi tích cực từ phía đội ngũ người thực hiện TGPL ở địa phương.</w:t>
            </w:r>
          </w:p>
        </w:tc>
      </w:tr>
      <w:tr>
        <w:trPr>
          <w:trHeight w:val="2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bCs/>
                <w:lang w:val="nl-NL"/>
              </w:rPr>
            </w:pPr>
            <w:r>
              <w:rPr>
                <w:b/>
                <w:bCs/>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color w:val="000000"/>
                <w:spacing w:val="-2"/>
                <w:lang w:val="nl-NL"/>
              </w:rPr>
            </w:pPr>
            <w:r>
              <w:rPr>
                <w:spacing w:val="-4"/>
                <w:lang w:val="nl-NL"/>
              </w:rPr>
              <w:t>Tăng cường hiệu lực, hiệu quả quản lý nhà nước về bổ trợ tư pháp, trong đó chú trọng công tác kiểm tra, thanh tra chuyên ngành về lĩnh vực luật sư, công chứng, bán đấu giá tài sản và thừa phát lạ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pacing w:val="-2"/>
              </w:rPr>
            </w:pPr>
            <w:r>
              <w:rPr>
                <w:spacing w:val="-2"/>
                <w:lang w:val="nl-NL"/>
              </w:rPr>
              <w:t>Trong năm 2018, công tác thanh tra, kiểm tra về bổ trợ tư pháp được triển khai toàn diện từ Bộ đến Sở Tư pháp các địa phương</w:t>
            </w:r>
            <w:r>
              <w:rPr>
                <w:rStyle w:val="FootnoteCharacters"/>
                <w:rStyle w:val="FootnoteAnchor"/>
                <w:spacing w:val="-2"/>
                <w:lang w:val="nl-NL"/>
              </w:rPr>
              <w:footnoteReference w:id="2"/>
            </w:r>
            <w:r>
              <w:rPr>
                <w:spacing w:val="-2"/>
                <w:lang w:val="nl-NL"/>
              </w:rPr>
              <w:t xml:space="preserve">. Đối với các đoàn thanh tra, kiểm tra của đơn vị đã được tăng cường, đẩy mạnh theo hướng đi vào chiều sâu, theo đó, Bộ Tư pháp đã tổ chức thực hiện </w:t>
            </w:r>
            <w:r>
              <w:rPr>
                <w:spacing w:val="-2"/>
              </w:rPr>
              <w:t>05 Đoàn thanh tra chuyên ngành và 04 Đoàn kiểm tra, xác minh đột xuất theo chỉ đạo của Lãnh đạo Bộ</w:t>
            </w:r>
            <w:r>
              <w:rPr/>
              <w:t xml:space="preserve"> </w:t>
            </w:r>
            <w:r>
              <w:rPr>
                <w:spacing w:val="-2"/>
              </w:rPr>
              <w:t xml:space="preserve">và 12 Đoàn kiểm tra theo kế hoạch. Trên cơ sở kết quả các đoàn kiểm tra, thanh tra, Bộ Tư pháp đã ban hành </w:t>
            </w:r>
            <w:r>
              <w:rPr>
                <w:b/>
                <w:spacing w:val="-2"/>
              </w:rPr>
              <w:t>24</w:t>
            </w:r>
            <w:r>
              <w:rPr>
                <w:spacing w:val="-2"/>
              </w:rPr>
              <w:t xml:space="preserve"> Quyết định xử phạt vi phạm hành chính với tổng số tiền xử phạt hơn 162 triệu 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2"/>
              </w:rPr>
            </w:pPr>
            <w:r>
              <w:rPr>
                <w:b/>
                <w:spacing w:val="-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4"/>
                <w:lang w:val="nl-NL"/>
              </w:rPr>
            </w:pPr>
            <w:r>
              <w:rPr>
                <w:lang w:val="nl-NL"/>
              </w:rPr>
              <w:t>Nghiên cứu, đề xuất sửa đổi một số quy định của Luật công chứng, đảm bảo phù hợp với Luật quy hoạ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Bộ Tư pháp đã tham mưu giúp Chính phủ nghiên cứu, chủ trì soạn thảo các quy định sửa đổi, bổ sung Luật Công chứng tại dự thảo Luật sửa đổi, bổ sung một số luật có quy định liên quan đến quy hoạch. Theo đó, ngày 15/6/2018, Quốc hội khóa XIV đã thông qua Luật Sửa đổi, bổ sung một số điều quy định về quy hoạch tại 11 luật với trên 96,7% đại biểu tán t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Chuẩn bị chu đáo và chỉ đạo tổ chức thành công Đại hội đại biểu công chứng viên Việt Nam lần thứ nhất (Đại hội thành lập Hiệp hội công chứng viên Việt Na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Bộ Tư pháp đã chuẩn bị các điều kiện và dự kiến tổ chức Đại hội trong tháng 12/2018</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color w:val="000000"/>
                <w:lang w:val="nb-NO"/>
              </w:rPr>
            </w:pPr>
            <w:r>
              <w:rPr>
                <w:b/>
                <w:color w:val="000000"/>
                <w:lang w:val="nb-NO"/>
              </w:rPr>
              <w:t>VII. Công tác pháp luật quốc tế, hợp tác quốc tế về tư pháp và pháp luật</w:t>
            </w:r>
          </w:p>
        </w:tc>
      </w:tr>
      <w:tr>
        <w:trPr>
          <w:trHeight w:val="10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rFonts w:eastAsia="Calibri"/>
                <w:lang w:val="en-GB"/>
              </w:rPr>
              <w:t>Tham mưu giúp Chính phủ x</w:t>
            </w:r>
            <w:r>
              <w:rPr>
                <w:lang w:val="nl-NL"/>
              </w:rPr>
              <w:t xml:space="preserve">ử lý kịp thời các vấn đề pháp lý phát sinh trong quá trình hội nhập quốc tế, đàm phán, ký kết và thực hiện điều ước quốc tế; thực hiện vai trò cơ quan đầu mối quốc gia tại Hội nghị La Hay; tham mưu, đề xuất gia nhập Công ước La Hay năm 1980 về các khía cạnh dân sự của hành vi bắt cóc trẻ em; triển khai thực hiện các Kế hoạch thực thi Công ước La Hay về tư pháp quốc tế mà Việt Nam đã là thành viên cũng như đang nghiên cứu để gia nhập; chủ động phối hợp với các bộ, ngành trong việc </w:t>
            </w:r>
            <w:r>
              <w:rPr>
                <w:lang w:val="nb-NO"/>
              </w:rPr>
              <w:t>cập nhật Báo cáo quốc gia ICCPR theo yêu cầu của Ủy ban Công ướ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jc w:val="center"/>
              <w:rPr>
                <w:color w:val="000000"/>
                <w:spacing w:val="-6"/>
              </w:rPr>
            </w:pPr>
            <w:r>
              <w:rPr>
                <w:color w:val="000000"/>
                <w:spacing w:val="-6"/>
              </w:rPr>
              <w:t>Đã tiếp tục thực hi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color w:val="000000"/>
                <w:spacing w:val="-6"/>
              </w:rPr>
            </w:pPr>
            <w:r>
              <w:rPr>
                <w:b/>
                <w:color w:val="000000"/>
                <w:spacing w:val="-6"/>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 xml:space="preserve">Tiếp tục thực hiện hiệu quả nhiệm vụ chủ trì, đại diện pháp lý cho Chính phủ trong giải quyết các tranh chấp đầu tư quốc tế; tăng cường việc bồi dưỡng kiến thức, kỹ năng pháp luật quốc tế để phòng ngừa và giảm thiểu các tranh chấp phát sinh và nâng cao năng lực giải quyết tranh chấp đầu tư quốc tế cho các Bộ, ngành, địa phương và công chức của Bộ Tư pháp; </w:t>
            </w:r>
            <w:r>
              <w:rPr/>
              <w:t>thực hiện rà soát, đánh giá tổng thể pháp luật Việt Nam phục vụ việc xem xét phê chuẩn các Hiệp định thương mại tự do thế hệ mới và hoàn thiện hệ thống pháp luật nhằm thực hiện hội nhập quốc t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40" w:after="40"/>
              <w:jc w:val="both"/>
              <w:rPr/>
            </w:pPr>
            <w:r>
              <w:rPr>
                <w:color w:val="000000"/>
                <w:spacing w:val="-6"/>
              </w:rPr>
              <w:t xml:space="preserve">- </w:t>
            </w:r>
            <w:r>
              <w:rPr>
                <w:color w:val="000000"/>
              </w:rPr>
              <w:t>T</w:t>
            </w:r>
            <w:r>
              <w:rPr>
                <w:color w:val="000000"/>
                <w:lang w:val="vi-VN"/>
              </w:rPr>
              <w:t>iếp tục thực hiện nhiệm vụ “đại diện pháp lý” cho Chính phủ trong 0</w:t>
            </w:r>
            <w:r>
              <w:rPr>
                <w:color w:val="000000"/>
              </w:rPr>
              <w:t>3</w:t>
            </w:r>
            <w:r>
              <w:rPr>
                <w:color w:val="000000"/>
                <w:lang w:val="vi-VN"/>
              </w:rPr>
              <w:t xml:space="preserve"> vụ tranh chấp nhà đầu tư nước ngoài kiện Chính phủ tại Hội đồng trọng tài quốc tế;</w:t>
            </w:r>
            <w:r>
              <w:rPr>
                <w:color w:val="000000"/>
              </w:rPr>
              <w:t xml:space="preserve"> 01 vụ tranh chấp nhà đầu tư ngước ngoài kiện Chính phủ tại tòa án trong nước</w:t>
            </w:r>
            <w:r>
              <w:rPr>
                <w:color w:val="000000"/>
                <w:lang w:val="vi-VN"/>
              </w:rPr>
              <w:t xml:space="preserve">; </w:t>
            </w:r>
            <w:r>
              <w:rPr>
                <w:color w:val="000000"/>
              </w:rPr>
              <w:t xml:space="preserve">ngoài ra, </w:t>
            </w:r>
            <w:r>
              <w:rPr>
                <w:color w:val="000000"/>
                <w:lang w:val="vi-VN"/>
              </w:rPr>
              <w:t>02 vụ kiện đã kết thúc quy trình tố tụng tại trọng tài quốc tế, phía Việt Nam đã giành thắng lợi và được Hội đồng trọng tài tuyên bố chấm dứt vụ kiện. Đồng thời, Hội đồng trọng tài yêu cầu các Nguyên đơn thanh toán cho phía Việt Nam các chi phí trọng tài và chi phí pháp l‎ý</w:t>
            </w:r>
            <w:r>
              <w:rPr>
                <w:color w:val="000000"/>
                <w:lang w:val="nl-NL"/>
              </w:rPr>
              <w:t xml:space="preserve"> </w:t>
            </w:r>
            <w:r>
              <w:rPr>
                <w:color w:val="000000"/>
                <w:lang w:val="vi-VN"/>
              </w:rPr>
              <w:t xml:space="preserve">trong toàn bộ quá trình giải quyết vụ kiện. </w:t>
            </w:r>
          </w:p>
          <w:p>
            <w:pPr>
              <w:pStyle w:val="Normal"/>
              <w:widowControl w:val="false"/>
              <w:tabs>
                <w:tab w:val="clear" w:pos="720"/>
                <w:tab w:val="left" w:pos="1134" w:leader="none"/>
              </w:tabs>
              <w:spacing w:before="40" w:after="40"/>
              <w:ind w:right="57" w:hanging="0"/>
              <w:jc w:val="both"/>
              <w:rPr>
                <w:color w:val="000000"/>
                <w:spacing w:val="-6"/>
                <w:lang w:val="nl-NL"/>
              </w:rPr>
            </w:pPr>
            <w:r>
              <w:rPr>
                <w:color w:val="000000"/>
              </w:rPr>
              <w:t>- Bộ Tư pháp đã tiến hành cập nhật chương trình, tài liệu bồi dưỡng để kịp thời tổ chức các lớp tập huấn kiến thức, kỹ năng pháp luật quốc tế và giải quyết tranh chấp đầu tư quốc tế cho công chức, viên chức làm công tác pháp luật, pháp chế ở Trung ương, địa phương.</w:t>
            </w:r>
            <w:r>
              <w:rPr>
                <w:color w:val="000000"/>
                <w:spacing w:val="-6"/>
              </w:rPr>
              <w:t xml:space="preserve"> </w:t>
            </w:r>
          </w:p>
        </w:tc>
      </w:tr>
      <w:tr>
        <w:trPr>
          <w:trHeight w:val="40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color w:val="000000"/>
                <w:spacing w:val="-6"/>
                <w:lang w:val="nl-NL"/>
              </w:rPr>
            </w:pPr>
            <w:r>
              <w:rPr>
                <w:b/>
                <w:color w:val="000000"/>
                <w:spacing w:val="-6"/>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Tăng cường việc đàm phán Hiệp định tương trợ tư pháp trong lĩnh vực dân sự giữa Việt Nam và nước ngoài. Tiếp tục đẩy mạnh việc rà soát các Hiệp định tương trợ tư pháp trong lĩnh vực dân sự mà Việt Nam đã ký kết với nước ngoà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40" w:after="40"/>
              <w:jc w:val="both"/>
              <w:rPr>
                <w:color w:val="000000"/>
                <w:spacing w:val="-6"/>
              </w:rPr>
            </w:pPr>
            <w:r>
              <w:rPr>
                <w:color w:val="000000"/>
                <w:spacing w:val="-6"/>
              </w:rPr>
              <w:t>Bộ đã cử cán bộ tham gia đàm phán các Hiệp định thương mại tự do song phương và đa phương quan trọng như: Hiệp định CPTPP, Hiệp định Thương mại tự do Việt Nam – EU, Hiệp định Đối tác tự nguyện VPA/FLEGT giữa Việt Nam – EU, Hiệp định Đối tác kinh tế toàn diện ASEAN – Nhật Bản, Hiệp định thương mại tự do ASEAN – Hồng Công, Hiệp định thương mại dịch vụ ASEAN, Hiệp định thương mại biên giới Việt Nam - Campuchia, Hiệp định thương mại tự do Việt Nam - Israel, Nghị định thư sửa đổi Hiệp định quá cảnh hàng hóa giữa Việt Nam – Lào, Hiệp định hỗ trợ hải quan giữa Việt Nam – Hoa Kỳ. Tuy không phải là cơ quan chủ trì nhưng với tư cách là cơ quan hỗ trợ về pháp lý trong quá trình đàm phán các Điều ước quốc tế này, Bộ Tư pháp luôn hoàn thành tốt các nhiệm vụ được giao đối với các vấn đề pháp lý, quy trình, thủ tục, minh bạch hóa, giải quyết tranh chấp và lời văn của các hiệp đị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color w:val="000000"/>
                <w:spacing w:val="-6"/>
              </w:rPr>
            </w:pPr>
            <w:r>
              <w:rPr>
                <w:b/>
                <w:color w:val="000000"/>
                <w:spacing w:val="-6"/>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Đề xuất, chuẩn bị tổ chức Hội nghị tư pháp các tỉnh có chung đường biên giới Việt Nam - Trung Quốc lần thứ nhất và phối hợp tổ chức Hội nghị tư pháp các tỉnh có chung đường biên giới Việt Nam - Lào lần thứ tư; triển khai thực hiện Kết luận Hội nghị tư pháp các tỉnh có chung đường biên giới Việt Nam - Campuchia lần thứ nhấ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40" w:after="40"/>
              <w:jc w:val="both"/>
              <w:rPr/>
            </w:pPr>
            <w:r>
              <w:rPr/>
              <w:t>- Trên cơ sở phối hợp đề xuất và thống nhất giữa các nước, ngày 03/7/2018, Hội nghị Tư pháp các tỉnh có chung đường biên giới Việt Nam - Lào mở rộng lần thứ tư đã được tổ chức tại thủ đô Viêng Chăn, Lào; ngày 29/8/2017, Hội nghị Tư pháp các tỉnh có chung đường biên giới Việt Nam - Campuchia lần thứ nhất đã được tổ chức tại Tây N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Chuẩn bị nội dung và tích cực tham gia ASLOM 18 và ALAWMM 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Bộ Tư pháp </w:t>
            </w:r>
            <w:r>
              <w:rPr>
                <w:lang w:val="vi-VN"/>
              </w:rPr>
              <w:t>tiếp tục tập trung nguồn lực để thúc đẩy hợp tác trong khu vực ASEAN với trọng tâm là hoàn thiện và ban hành Kế hoạch Bộ Tư pháp tham gia hợp tác ASEAN đến năm 2020; chuẩn bị nội dung và tích cực tham gia ASLOM 18</w:t>
            </w:r>
            <w:r>
              <w:rPr/>
              <w:t xml:space="preserve"> và </w:t>
            </w:r>
            <w:r>
              <w:rPr>
                <w:lang w:val="vi-VN"/>
              </w:rPr>
              <w:t>ALAWMM 10</w:t>
            </w:r>
            <w:r>
              <w:rPr/>
              <w:t>, hỗ trợ Lào thực hiện vai trò chủ nhà tổ chức thành công các sự kiện nà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2"/>
                <w:lang w:val="nl-NL"/>
              </w:rPr>
            </w:pPr>
            <w:r>
              <w:rPr>
                <w:spacing w:val="2"/>
                <w:lang w:val="nl-NL"/>
              </w:rPr>
              <w:t>Triển khai Kế hoạch thực hiện quyền và nghĩa vụ thành viên IDLO của Việt Na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Đã triển khai thực hi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51" w:leader="none"/>
                <w:tab w:val="left" w:pos="1418" w:leader="none"/>
              </w:tabs>
              <w:spacing w:before="40" w:after="40"/>
              <w:jc w:val="both"/>
              <w:rPr>
                <w:spacing w:val="-4"/>
              </w:rPr>
            </w:pPr>
            <w:r>
              <w:rPr>
                <w:spacing w:val="-4"/>
              </w:rPr>
              <w:t>Rà soát, t</w:t>
            </w:r>
            <w:r>
              <w:rPr>
                <w:spacing w:val="-4"/>
                <w:lang w:val="nl-NL"/>
              </w:rPr>
              <w:t xml:space="preserve">hực hiện hiệu quả các Thỏa thuận hợp tác về pháp luật và tư pháp đã ký kết, đưa các quan hệ hợp tác đã thiết lập được phát triển theo chiều sâu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6"/>
              </w:rPr>
            </w:pPr>
            <w:r>
              <w:rPr>
                <w:spacing w:val="-6"/>
                <w:lang w:val="nl-NL"/>
              </w:rPr>
              <w:t>Bộ Tư pháp tiếp tục đàm phán, ký kết và triển khai thực hiện các văn kiện hợp tác quốc tế nhằm tăng cường quan hệ hợp tác về pháp luật của Bộ với các đối tác song phương, đối tác đa phương khu vực và toàn cầu. Việc rà soát các TTQT được thực hiện hàng năm làm cơ sở cho việc đề xuất đàm phán mới, ký kết và triển khai các TTQT trong năm tiếp theo.</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6"/>
              </w:rPr>
            </w:pPr>
            <w:r>
              <w:rPr>
                <w:b/>
                <w:spacing w:val="-6"/>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51" w:leader="none"/>
                <w:tab w:val="left" w:pos="1418" w:leader="none"/>
              </w:tabs>
              <w:spacing w:before="40" w:after="40"/>
              <w:jc w:val="both"/>
              <w:rPr/>
            </w:pPr>
            <w:r>
              <w:rPr/>
              <w:t xml:space="preserve">Tăng cường </w:t>
            </w:r>
            <w:r>
              <w:rPr>
                <w:color w:val="000000"/>
                <w:lang w:val="it-IT"/>
              </w:rPr>
              <w:t>hiệu quả quản lý nhà nước về hợp tác quốc tế về pháp luậ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pacing w:val="-6"/>
              </w:rPr>
            </w:pPr>
            <w:r>
              <w:rPr>
                <w:spacing w:val="-6"/>
              </w:rPr>
              <w:t>Hoàn thiện các Báo cáo, Đề án phục vụ công tác quản lý nhà nước về hợp tác quốc tế về pháp luật theo chỉ đạo của Lãnh đạo Bộ</w:t>
            </w:r>
            <w:r>
              <w:rPr>
                <w:spacing w:val="-6"/>
                <w:lang w:val="de-DE"/>
              </w:rPr>
              <w:t xml:space="preserve">; </w:t>
            </w:r>
            <w:r>
              <w:rPr>
                <w:spacing w:val="-6"/>
              </w:rPr>
              <w:t>Hoàn thiện</w:t>
            </w:r>
            <w:r>
              <w:rPr>
                <w:b/>
                <w:spacing w:val="-6"/>
              </w:rPr>
              <w:t xml:space="preserve"> </w:t>
            </w:r>
            <w:r>
              <w:rPr>
                <w:spacing w:val="-6"/>
              </w:rPr>
              <w:t xml:space="preserve">trình Lãnh đạo Bộ ký Quyết định ban hành Kế hoạch kiểm tra tình hình hợp tác quốc tế về pháp luật năm 2018; triển khai kiểm tra tình hình hợp tác quốc tế về pháp luật tại Hội Luật gia Việt Nam và các đơn vị thuộc Bộ vào cuối tháng 8 và đầu tháng 9/2018; </w:t>
            </w:r>
            <w:r>
              <w:rPr>
                <w:spacing w:val="-6"/>
                <w:lang w:val="de-DE"/>
              </w:rPr>
              <w:t>c</w:t>
            </w:r>
            <w:r>
              <w:rPr>
                <w:spacing w:val="-6"/>
              </w:rPr>
              <w:t xml:space="preserve">ho ý kiến đối với các chương trình, dự án hợp tác về pháp luật và </w:t>
            </w:r>
            <w:r>
              <w:rPr>
                <w:spacing w:val="-6"/>
                <w:lang w:val="de-DE"/>
              </w:rPr>
              <w:t xml:space="preserve"> hội nghị, hội thảo của cơ quan/tổ chức và các đơn vị thuộc Bộ; </w:t>
            </w:r>
            <w:r>
              <w:rPr>
                <w:spacing w:val="-6"/>
              </w:rPr>
              <w:t>phối hợp với Bộ Công an tổ chức và tham gia Hội nghị tập huấn “Một số vấn đề cơ bản về bảo đảm an ninh chính trị trong quá trình xây dựng và hoàn thiện thể chế ở nước ta hiện nay” tại TP. Hồ Chí Minh và Hà Nội</w:t>
            </w:r>
          </w:p>
        </w:tc>
      </w:tr>
      <w:tr>
        <w:trPr>
          <w:trHeight w:val="20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color w:val="000000"/>
                <w:spacing w:val="-6"/>
              </w:rPr>
            </w:pPr>
            <w:r>
              <w:rPr>
                <w:b/>
                <w:color w:val="000000"/>
                <w:spacing w:val="-6"/>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51" w:leader="none"/>
                <w:tab w:val="left" w:pos="1418" w:leader="none"/>
              </w:tabs>
              <w:spacing w:before="40" w:after="40"/>
              <w:jc w:val="both"/>
              <w:rPr/>
            </w:pPr>
            <w:r>
              <w:rPr/>
              <w:t xml:space="preserve">Triển khai dự án hỗ trợ Học viện Tư pháp Lào từ nguồn vốn viện trợ của Chính phủ Việt Nam dành cho Là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6"/>
              </w:rPr>
            </w:pPr>
            <w:r>
              <w:rPr>
                <w:spacing w:val="-6"/>
              </w:rPr>
              <w:t>Bộ Tư pháp đã chủ động, phối hợp với các đơn vị có liên quan xây dựng Kế hoạch hoạt động triển khai Dự án và đã được Thứ trưởng Đặng Hoàng Oanh ký phê duyệt theo Quyết định số 2387/QĐ-BTP ngày 19/9/2018, đồng thời Học viện Tư pháp đã phối hợp với Vụ Tổ chức cán bộ, Vụ Hợp tác quốc tế triển khai một số nhiệm vụ thuộc Dự án như Thành lập Ban Chỉ đạo và Ban Quản lý Dự án án của Bộ Tư pháp Việt Nam; Tổ chức Đoàn công tác tham dự Lễ khởi động Dự án tại Thủ đô Viêng Chăn, CHDCND Lào. Bên cạnh đó, Học viện đã tổ chức một Đoàn cán bộ sang khảo sát, tìm hiểu các quy định pháp luật về công tác đào tạo, bồi dưỡng các chức danh tư pháp, cán bộ pháp luật tại CHDCND Lào, tổ chức Lớp đào tạo nghiệp vụ thi hành án cho cán bộ, giảng viên đang công tác, giảng dạy trong lĩnh vực thi hành án dân sự của Lào thời gian 3 tháng (từ ngày 28/7/2018 đến ngày 28/10/2018); chuẩn bị tiếp đón Đoàn cán bộ của Bộ Tư pháp Lào sang khảo sát tại Việt Nam; chuẩn bị tổ chức lớp đào tạo nghề công chứng cho cán bộ, giảng viên đang công tác, giảng dạy trong lĩnh vực công chứng của Lào thời gian 3 tháng từ ngày 31/10/2018 đến 31/01/2019.</w:t>
            </w:r>
          </w:p>
          <w:p>
            <w:pPr>
              <w:pStyle w:val="Normal"/>
              <w:widowControl w:val="false"/>
              <w:spacing w:before="40" w:after="40"/>
              <w:jc w:val="both"/>
              <w:rPr>
                <w:spacing w:val="-6"/>
              </w:rPr>
            </w:pPr>
            <w:r>
              <w:rPr>
                <w:spacing w:val="-6"/>
              </w:rPr>
            </w:r>
          </w:p>
        </w:tc>
      </w:tr>
      <w:tr>
        <w:trPr>
          <w:trHeight w:val="395"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color w:val="000000"/>
                <w:lang w:val="nb-NO"/>
              </w:rPr>
              <w:t xml:space="preserve">VIII. </w:t>
            </w:r>
            <w:r>
              <w:rPr>
                <w:b/>
              </w:rPr>
              <w:t>Công tác xây dựng Ngành; đào tạo, bồi dưỡng; nghiên cứu khoa học pháp lý</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 xml:space="preserve">Tiếp tục tập trung thực hiện Nghị định số 96/2017/NĐ-CP quy định về chức năng, nhiệm vụ, quyền hạn và cơ cấu tổ chức cán bộ của Bộ Tư pháp; xây dựng, triển khai hiệu quả Thông tư thay thế Thông tư liên tịch số 23/2014/TTLT-BTP-BNV, nhất là việc kiện toàn tổ chức bộ máy, hoạt động của các cơ quan tư pháp địa phương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pacing w:val="-2"/>
              </w:rPr>
            </w:pPr>
            <w:r>
              <w:rPr>
                <w:spacing w:val="-6"/>
              </w:rPr>
              <w:t xml:space="preserve">- Bộ Tư pháp đã </w:t>
            </w:r>
            <w:r>
              <w:rPr/>
              <w:t>b</w:t>
            </w:r>
            <w:r>
              <w:rPr>
                <w:lang w:val="vi-VN"/>
              </w:rPr>
              <w:t xml:space="preserve">an hành </w:t>
            </w:r>
            <w:r>
              <w:rPr>
                <w:b/>
                <w:spacing w:val="-2"/>
                <w:lang w:val="nl-NL"/>
              </w:rPr>
              <w:t>22/24</w:t>
            </w:r>
            <w:r>
              <w:rPr>
                <w:spacing w:val="-2"/>
                <w:lang w:val="nl-NL"/>
              </w:rPr>
              <w:t xml:space="preserve"> </w:t>
            </w:r>
            <w:r>
              <w:rPr>
                <w:spacing w:val="-2"/>
                <w:lang w:val="vi-VN"/>
              </w:rPr>
              <w:t xml:space="preserve">Quyết định quy định chức năng, nhiệm vụ, quyền hạn và cơ cấu tổ chức </w:t>
            </w:r>
            <w:r>
              <w:rPr>
                <w:spacing w:val="-2"/>
              </w:rPr>
              <w:t xml:space="preserve">đơn vị thuộc Bộ có điều chỉnh về chức năng, nhiệm vụ, quyền hạn và cơ cấu tổ chức, đạt tỷ lệ 92%. Như vậy, ngoài </w:t>
            </w:r>
            <w:r>
              <w:rPr>
                <w:b/>
                <w:spacing w:val="-2"/>
              </w:rPr>
              <w:t>11</w:t>
            </w:r>
            <w:r>
              <w:rPr>
                <w:spacing w:val="-2"/>
              </w:rPr>
              <w:t xml:space="preserve"> đơn vị thuộc Bộ không sửa đổi chức năng, nhiệm vụ</w:t>
            </w:r>
            <w:r>
              <w:rPr>
                <w:rStyle w:val="FootnoteAnchor"/>
                <w:rFonts w:eastAsia="Calibri"/>
                <w:spacing w:val="-2"/>
                <w:vertAlign w:val="superscript"/>
              </w:rPr>
              <w:footnoteReference w:id="3"/>
            </w:r>
            <w:r>
              <w:rPr>
                <w:spacing w:val="-2"/>
              </w:rPr>
              <w:t>, chỉ còn 02 đơn vị chưa ban hành Quyết định là Cục Đăng ký quốc gia giao dịch bảo đảm và Trường Đại học Luật Hà Nội vì lý do khách quan (do phải chờ Thủ tướng Chính phủ ban hành Quy hoạch mạng lưới các đơn vị sự nghiệp công lập thuộc Bộ để đảm bảo tính thống nhất).</w:t>
            </w:r>
          </w:p>
          <w:p>
            <w:pPr>
              <w:pStyle w:val="Normal"/>
              <w:widowControl w:val="false"/>
              <w:spacing w:before="40" w:after="40"/>
              <w:jc w:val="both"/>
              <w:rPr>
                <w:spacing w:val="-4"/>
              </w:rPr>
            </w:pPr>
            <w:r>
              <w:rPr>
                <w:spacing w:val="-4"/>
              </w:rPr>
              <w:t xml:space="preserve">- Đang hoàn thiện dự thảo Thông tư thay thế Thông tư liên tịch số 23/2014/TTLT-BTP-BNV trên cơ sở ý kiến của UBND, STP các địa phương. Thông tư sẽ được ban hành sau khi Chính phủ ban hành Nghị định thay thế Nghị định số 24/2014/NĐ-CP và Nghị định số 37/2014/NĐ-CP </w:t>
            </w:r>
            <w:r>
              <w:rPr>
                <w:rStyle w:val="St"/>
                <w:spacing w:val="-4"/>
              </w:rPr>
              <w:t xml:space="preserve">quy định tổ chức các </w:t>
            </w:r>
            <w:r>
              <w:rPr>
                <w:rStyle w:val="Emphasis"/>
                <w:i w:val="false"/>
                <w:spacing w:val="-4"/>
              </w:rPr>
              <w:t>cơ quan chuyên môn</w:t>
            </w:r>
            <w:r>
              <w:rPr>
                <w:rStyle w:val="St"/>
                <w:spacing w:val="-4"/>
              </w:rPr>
              <w:t xml:space="preserve"> thuộc </w:t>
            </w:r>
            <w:r>
              <w:rPr>
                <w:rStyle w:val="Emphasis"/>
                <w:i w:val="false"/>
                <w:spacing w:val="-4"/>
              </w:rPr>
              <w:t xml:space="preserve">UBND </w:t>
            </w:r>
            <w:r>
              <w:rPr>
                <w:rStyle w:val="St"/>
                <w:spacing w:val="-4"/>
              </w:rPr>
              <w:t>tỉnh/thành phố trực thuộc Trung ương, UBND huyện/quận/thị xã/thành phố thuộc tỉnh.</w:t>
            </w:r>
          </w:p>
        </w:tc>
      </w:tr>
      <w:tr>
        <w:trPr>
          <w:trHeight w:val="16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4"/>
              </w:rPr>
            </w:pPr>
            <w:r>
              <w:rPr>
                <w:b/>
                <w:spacing w:val="-4"/>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color w:val="000000"/>
                <w:spacing w:val="-2"/>
                <w:lang w:val="nl-NL"/>
              </w:rPr>
            </w:pPr>
            <w:r>
              <w:rPr>
                <w:lang w:val="nl-NL"/>
              </w:rPr>
              <w:t>Xây dựng, thực hiện quy định tiêu chuẩn chức danh cán bộ lãnh đạo, quản lý các đơn vị thuộc Bộ Tư pháp và các Sở Tư pháp theo quy định và hướng dẫn chung của Chính ph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Bộ trưởng Bộ Tư pháp đã ban hành Quyết định số 1066/QĐ-BTP ngày 11/5/2018 </w:t>
            </w:r>
            <w:r>
              <w:rPr>
                <w:rFonts w:eastAsia="Calibri"/>
              </w:rPr>
              <w:t xml:space="preserve">về tiêu chuẩn chức danh lãnh đạo, quản lý trong các đơn vị thuộc Bộ Tư pháp. </w:t>
            </w:r>
          </w:p>
          <w:p>
            <w:pPr>
              <w:pStyle w:val="Normal"/>
              <w:widowControl w:val="false"/>
              <w:spacing w:before="40" w:after="40"/>
              <w:jc w:val="both"/>
              <w:rPr/>
            </w:pPr>
            <w:r>
              <w:rPr/>
              <w:t>Hiện đang dự thảo Thông tư của Bộ trưởng Bộ Tư pháp ban hành tiêu chuẩn Giám đốc, Phó Giám đốc Sở Tư phá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Thực hiện Chương trình hành động quốc gia về bình đẳng giới giai đoạn 2016-2020 và đề án về phòng ngừa và ứng phó với bạo lực trên cơ sở giới giai đoạn 2016-2020 và tầm nhìn đến năm 2030</w:t>
            </w:r>
          </w:p>
        </w:tc>
        <w:tc>
          <w:tcPr>
            <w:tcW w:w="66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both"/>
              <w:rPr>
                <w:lang w:val="en-US" w:eastAsia="en-US"/>
              </w:rPr>
            </w:pPr>
            <w:r>
              <w:rPr>
                <w:lang w:val="en-US" w:eastAsia="en-US"/>
              </w:rPr>
              <w:t>Bộ trưởng Bộ Tư pháp đã ban hành Kế hoạch hành động vì bình đẳng giới của ngành Tư pháp năm 2018 (kèm theo Quyết định số 244/QĐ-BTP ngày 06/2/2018), trong đó đã lồng ghép các mục tiêu, chỉ tiêu quốc gia về bình đẳng giới vào công tác xây dựng, tổ chức thi hành pháp luật trong các lĩnh vực thuộc phạm vi quản lý nhà nước của Bộ, ngành Tư pháp. Đồng thời, đã ban hành Kế hoạch số 1635/KH-BVSTBPN ngày 15/5/2018 kiểm tra tình hình thực hiện bình đẳng giới và vì sự tiến bộ của phụ nữ ngành Tư pháp trong năm 2018 để bảo đảm đạt được các mục tiêu, chỉ tiêu đã đề ra và hoàn thành việc kiểm tra theo kế hoạch.</w:t>
            </w:r>
          </w:p>
        </w:tc>
      </w:tr>
      <w:tr>
        <w:trPr>
          <w:trHeight w:val="13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lang w:val="en-US" w:eastAsia="en-US"/>
              </w:rPr>
            </w:pPr>
            <w:r>
              <w:rPr>
                <w:b/>
                <w:lang w:val="en-US" w:eastAsia="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Triển khai thực hiện tốt Chương trình hành động của Chính phủ thực hiện Nghị quyết 18-NQ/TW của Hội nghị lần thứ 6, Ban Chấp hành Trung ương Đảng khóa XII về một số vấn đề tiếp tục đổi mới, sắp xếp tổ chức bộ máy của hệ thống chính trị tinh gọn, hoạt động hiệu lực, hiệu quả; duy trì kỷ luật, kỷ cương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iCs/>
                <w:color w:val="000000"/>
              </w:rPr>
            </w:pPr>
            <w:r>
              <w:rPr>
                <w:bCs/>
              </w:rPr>
              <w:t>Bộ trưởng Bộ Tư pháp đã ký Quyết định số 949/QĐ-BTP ngày 26/4/2018 phê duyệt Kế hoạch của Bộ Tư pháp về thực hiện Nghị quyết số 18-NQ/TW, Nghị quyết số 19-NQ/TW và đang triển khai các nhiệm vụ theo Kế hoạch đề r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bCs/>
                <w:iCs/>
                <w:color w:val="000000"/>
              </w:rPr>
            </w:pPr>
            <w:r>
              <w:rPr>
                <w:b/>
                <w:bCs/>
                <w:iCs/>
                <w:color w:val="00000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Kiện toàn, sắp xếp tổ chức bộ máy hành chính nhà nước; thu gọn đầu mối bên trong Bộ, Tổng cụ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Quá trình kiện toàn, sắp xếp lại tổ chức bộ máy các đơn vị thuộc Bộ đã cắt giảm 01 đơn vị cấp vụ (sáp nhập Ban Quản lý dự án đầu tư xây dựng của Bộ vào Cục Kế hoạch - Tài chính); cắt giảm 13 Phòng chuyên môn thuộc Vụ, Cục, Văn phòng phù hợp với chủ trương, đường lối của Đảng, pháp luật của Nhà nước về tinh giản tổ chức bộ máy nhà nước, đẩy mạnh thực hiện cơ chế tự chủ, tự chịu trách nhiệm tại các đơn vị sự nghiệp công lập.</w:t>
            </w:r>
          </w:p>
        </w:tc>
      </w:tr>
      <w:tr>
        <w:trPr>
          <w:trHeight w:val="29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Nghiên cứu việc giảm đơn vị sự nghiệp công lập bảo đảm mục tiêu giảm 10% đơn vị sự nghiệp công lập đến năm 20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eastAsia="vi-VN"/>
              </w:rPr>
              <w:t xml:space="preserve">Bộ Tư pháp đã xây dựng dự thảo Quy hoạch mạng lưới đơn vị sự nghiệp công lập của Bộ trên cơ sở (i) tuân thủ các </w:t>
            </w:r>
            <w:r>
              <w:rPr>
                <w:lang w:val="vi-VN" w:eastAsia="vi-VN"/>
              </w:rPr>
              <w:t>quan điểm, chủ trương của Đảng</w:t>
            </w:r>
            <w:r>
              <w:rPr>
                <w:lang w:eastAsia="vi-VN"/>
              </w:rPr>
              <w:t xml:space="preserve"> </w:t>
            </w:r>
            <w:r>
              <w:rPr>
                <w:lang w:val="vi-VN" w:eastAsia="vi-VN"/>
              </w:rPr>
              <w:t>về tinh giản biên chế</w:t>
            </w:r>
            <w:r>
              <w:rPr>
                <w:lang w:eastAsia="vi-VN"/>
              </w:rPr>
              <w:t>, đổi mới, sắp xếp tổ chức bộ máy của hệ thống chính trị tinh gọn, hoạt động hiệu lực, hiệu quả, nâng cao chất lượng và hiệu quả hoạt động của các đơn vị sự nghiệp công lập; (ii) s</w:t>
            </w:r>
            <w:r>
              <w:rPr>
                <w:lang w:val="vi-VN" w:eastAsia="vi-VN"/>
              </w:rPr>
              <w:t xml:space="preserve">ắp xếp, </w:t>
            </w:r>
            <w:r>
              <w:rPr>
                <w:lang w:eastAsia="vi-VN"/>
              </w:rPr>
              <w:t>tổ chức lại</w:t>
            </w:r>
            <w:r>
              <w:rPr>
                <w:lang w:val="vi-VN" w:eastAsia="vi-VN"/>
              </w:rPr>
              <w:t xml:space="preserve"> </w:t>
            </w:r>
            <w:r>
              <w:rPr>
                <w:lang w:eastAsia="vi-VN"/>
              </w:rPr>
              <w:t xml:space="preserve">các đơn vị sự nghiệp đảm bảo tinh gọn, hoạt động hiệu quả, thực hiện </w:t>
            </w:r>
            <w:r>
              <w:rPr>
                <w:lang w:val="vi-VN" w:eastAsia="vi-VN"/>
              </w:rPr>
              <w:t>đồng bộ</w:t>
            </w:r>
            <w:r>
              <w:rPr>
                <w:lang w:eastAsia="vi-VN"/>
              </w:rPr>
              <w:t xml:space="preserve"> trong việc kiện toàn tổng thể các đơn vị thuộc Bộ, giảm đầu mối các đơn vị hành chính gắn với chuyển đổi phù hợp sang đơn vị sự nghiệp, k</w:t>
            </w:r>
            <w:r>
              <w:rPr>
                <w:lang w:val="vi-VN" w:eastAsia="vi-VN"/>
              </w:rPr>
              <w:t>ết hợp h</w:t>
            </w:r>
            <w:r>
              <w:rPr>
                <w:lang w:eastAsia="vi-VN"/>
              </w:rPr>
              <w:t>ài hoà gi</w:t>
            </w:r>
            <w:r>
              <w:rPr>
                <w:lang w:val="vi-VN" w:eastAsia="vi-VN"/>
              </w:rPr>
              <w:t>ữa kế thừa, ổn định với đổi mới</w:t>
            </w:r>
            <w:r>
              <w:rPr>
                <w:lang w:eastAsia="vi-VN"/>
              </w:rPr>
              <w:t xml:space="preserve"> để thực hiện hiệu quả các nhiệm vụ của Bộ, Ngành.</w:t>
            </w:r>
          </w:p>
        </w:tc>
      </w:tr>
      <w:tr>
        <w:trPr>
          <w:trHeight w:val="2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lang w:eastAsia="vi-VN"/>
              </w:rPr>
            </w:pPr>
            <w:r>
              <w:rPr>
                <w:b/>
                <w:lang w:eastAsia="vi-V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Tiếp tục triển khai có hiệu quả các chính sách về tinh giản biên chế; rà soát, kiện toàn chức năng, nhiệm vụ và cơ cấu tổ chức của các cơ quan, đơn vị trực thuộc bộ, ngành, bảo đảm tinh gọn, hoạt động hiệu quả và gắn kết chặt chẽ với các chính sách tinh giản biên ch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eastAsia="vi-VN"/>
              </w:rPr>
              <w:t xml:space="preserve">Bên cạnh việc tiếp tục triển khai thực hiện tốt Đề án tinh giản biên chế giai đoạn 2015-2021 của Bộ và Đề án tinh giản biên chế giai đoạn 2015-2021 đã được phê duyệt của từng đơn vị, </w:t>
            </w:r>
            <w:r>
              <w:rPr/>
              <w:t>ngày 30/3/2018, Bộ trưởng Bộ Tư pháp đã ban hành Quyết định 521/QĐ-BTP và 522/QĐ-BTP ngày 30/3/2018 phân bổ biên chế năm 2018 cho các đơn vị thuộc Bộ Tư pháp và khối các cơ quan Thi hành án dân sự. Đã ban hành Quyết định số 2389/QĐ-BTP ngày 19/9/2018 về phương án giao số lượng người làm việc 2018-2021 và năm 2018 trong các đơn vị sự nghiệp thuộc Bộ.</w:t>
            </w:r>
          </w:p>
        </w:tc>
      </w:tr>
      <w:tr>
        <w:trPr>
          <w:trHeight w:val="2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Hoàn thiện, phê duyệt bản mô tả công việc và khung năng lực của từng vị trí việc làm trong các cơ quan, tổ chức hành chính theo danh mục đã được phê duyệt, làm cơ sở cho việc tuyển dụng, sử dụng và quản lý công chứ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xml:space="preserve">Trong năm 2018, Bộ Tư pháp đã rà soát, hoàn thiện dự thảo Đề án vị trí việc làm phù hợp với Quyết định quy định chức năng, nhiệm vụ, quyền hạn và cơ cấu tổ chức của Cục Kế hoạch – Tài chính (đây là đơn vị cuối cùng trong 23 đơn vị hành chính của Bộ chưa được phê duyệt Đề án vị trí việc làm). Đồng thời, Bộ đã có Công văn gửi Bộ Nội vụ đề nghị điều chỉnh, bổ sung vị trí việc làm của </w:t>
            </w:r>
            <w:r>
              <w:rPr>
                <w:spacing w:val="-2"/>
              </w:rPr>
              <w:t>Cục Kế hoạch - Tài chính, trên cơ sở đó trình Lãnh đạo Bộ phê duyệt Khung năng lực và danh mục vị trí việc làm của Cục. Đề án vị trí việc làm sau khi được phê duyệt đã trở thành cơ sở để thực hiện các khâu trong công tác cán bộ như công tác tuyển dụng, bổ nhiệm, đào tạo, luân chuyển, chuyển đổi, đánh giá cán bộ… của B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Quản lý chặt chẽ số lượng biên chế công chức, biên chế sự nghiệp. Dừng việc giao bổ sung biên chế. Thực hiện đúng quy định của pháp luật về việc phê duyệt và giao biên chế. Trong năm 2018, giảm 1.7% biên chế công chức so với số giao năm 2015; giảm tối thiểu 2.5% biên chế sự nghiệp hưởng lương từ ngân sách nhà nước so với số giao năm 2015</w:t>
            </w:r>
          </w:p>
        </w:tc>
        <w:tc>
          <w:tcPr>
            <w:tcW w:w="66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ind w:right="-14" w:hanging="0"/>
              <w:jc w:val="both"/>
              <w:rPr>
                <w:spacing w:val="-2"/>
                <w:lang w:val="en-US"/>
              </w:rPr>
            </w:pPr>
            <w:r>
              <w:rPr>
                <w:spacing w:val="-2"/>
              </w:rPr>
              <w:t xml:space="preserve">Bộ </w:t>
            </w:r>
            <w:r>
              <w:rPr>
                <w:spacing w:val="-2"/>
                <w:lang w:val="en-US"/>
              </w:rPr>
              <w:t>Tư pháp</w:t>
            </w:r>
            <w:r>
              <w:rPr>
                <w:spacing w:val="-2"/>
              </w:rPr>
              <w:t xml:space="preserve"> đã ban hành Quyết định phân bổ biên chế năm 2018 cho các đơn vị thuộc Bộ Tư pháp và khối các cơ quan Thi hành án dân sự (Quyết định số 521/QĐ-BTP và 522/QĐ-BTP ngày 30/3/2018) giảm 182 biên chế so với năm 2017 (tương đương 1,76%) và giảm tổng số 502 biên chế so với năm 2015 (tương đương 5%), đạt chỉ tiêu đề ra; Quyết định số 2473/QĐ-BTP và Quyết định số 2474/QĐ-BTP ngày 01/10/2018 phân bổ biên chế công chức hành chính năm 2019 đối với hệ thống thi hành án dân sự và khối các đơn vị quản lý hành chính nhà nước thuộc Bộ Tư phá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2"/>
                <w:lang w:val="en-US"/>
              </w:rPr>
            </w:pPr>
            <w:r>
              <w:rPr>
                <w:b/>
                <w:spacing w:val="-2"/>
                <w:lang w:val="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lang w:val="vi-VN" w:eastAsia="vi-VN"/>
              </w:rPr>
              <w:t>T</w:t>
            </w:r>
            <w:r>
              <w:rPr>
                <w:lang w:eastAsia="vi-VN"/>
              </w:rPr>
              <w:t>iếp tục t</w:t>
            </w:r>
            <w:r>
              <w:rPr>
                <w:lang w:val="vi-VN" w:eastAsia="vi-VN"/>
              </w:rPr>
              <w:t>ạo sự chuyển biến mạnh mẽ về chất lượng và hiệu quả đào tạo, bồi dưỡng</w:t>
            </w:r>
            <w:r>
              <w:rPr>
                <w:lang w:eastAsia="vi-VN"/>
              </w:rPr>
              <w:t>.</w:t>
            </w:r>
            <w:r>
              <w:rPr>
                <w:bCs/>
                <w:spacing w:val="-2"/>
                <w:lang w:val="pt-BR"/>
              </w:rPr>
              <w:t xml:space="preserve"> Có giải pháp để triển khai hiệu quả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 Nghiên cứu đa dạng hoá hình thức, loại hình đào tạ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eastAsia="vi-VN"/>
              </w:rPr>
            </w:pPr>
            <w:r>
              <w:rPr>
                <w:lang w:eastAsia="vi-VN"/>
              </w:rPr>
              <w:t>Đã tiếp tục thực hi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lang w:eastAsia="vi-VN"/>
              </w:rPr>
            </w:pPr>
            <w:r>
              <w:rPr>
                <w:b/>
                <w:lang w:eastAsia="vi-V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vi-VN" w:eastAsia="vi-VN"/>
              </w:rPr>
            </w:pPr>
            <w:r>
              <w:rPr>
                <w:lang w:val="da-DK"/>
              </w:rPr>
              <w:t xml:space="preserve">Nghiên cứu các luận cứ khoa học và thực tiễn phục vụ cho việc hoàn thiện hệ thống pháp luật gắn với tổ chức thi hành pháp luậ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eastAsia="vi-VN"/>
              </w:rPr>
            </w:pPr>
            <w:r>
              <w:rPr>
                <w:lang w:eastAsia="vi-VN"/>
              </w:rPr>
              <w:t>Đã tiếp tục thực hi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lang w:eastAsia="vi-VN"/>
              </w:rPr>
            </w:pPr>
            <w:r>
              <w:rPr>
                <w:b/>
                <w:lang w:eastAsia="vi-V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da-DK"/>
              </w:rPr>
            </w:pPr>
            <w:r>
              <w:rPr>
                <w:lang w:val="da-DK"/>
              </w:rPr>
              <w:t>Nghiên cứu, đánh giá tác động của Cuộc cách mạng công nghiệp lần thứ 4 đến hệ thống pháp luật của Việt Na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lang w:eastAsia="vi-VN"/>
              </w:rPr>
            </w:pPr>
            <w:r>
              <w:rPr>
                <w:lang w:eastAsia="vi-VN"/>
              </w:rPr>
              <w:t>Bộ Tư pháp đã tổ chức các Tọa đàm chuyên đề, chuẩn bị các điều kiện để tổ chức Hội thảo khoa học cấp Quốc gia: “Cách mạng công nghiệp lần thứ tư và những vấn đề pháp lý đặt ra cho việc xây dựng, hàn thiện hệ thông pháp luật của Việt Na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lang w:eastAsia="vi-VN"/>
              </w:rPr>
            </w:pPr>
            <w:r>
              <w:rPr>
                <w:b/>
                <w:lang w:eastAsia="vi-V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lang w:val="da-DK"/>
              </w:rPr>
              <w:t>Có giải pháp huy động sự tham gia tích cực, hiệu quả của đội ngũ chuyên gia, các nhà khoa học giàu kinh nghiệm và đông đảo công chức, viên chức, nhất là ở địa phương tham gia vào công tác nghiên cứu khoa học pháp lý; phát huy vai trò của Hội đồng khoa học Bộ Tư phá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ực hiện thường xuyên</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lang w:val="en-US" w:eastAsia="en-US"/>
              </w:rPr>
            </w:pPr>
            <w:r>
              <w:rPr>
                <w:b/>
                <w:color w:val="000000"/>
                <w:lang w:val="nb-NO" w:eastAsia="en-US"/>
              </w:rPr>
              <w:t>IX. Công tác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lang w:val="en-US" w:eastAsia="en-US"/>
              </w:rPr>
            </w:pPr>
            <w:r>
              <w:rPr>
                <w:b/>
                <w:lang w:val="en-US" w:eastAsia="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lang w:val="nl-NL"/>
              </w:rPr>
              <w:t>Tăng cường hiệu lực, hiệu quả công tác quản lý đấu thầu; đẩy mạnh đấu thầu qua mạng theo lộ trình của Thủ tướng Chính phủ và các hướng dẫn của Bộ Kế hoạch và Đầu t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lang w:val="nl-NL"/>
              </w:rPr>
            </w:pPr>
            <w:r>
              <w:rPr>
                <w:lang w:val="nl-NL"/>
              </w:rPr>
              <w:t>Bộ Tư pháp đã lồng ghép nội dung hướng dẫn việc đẩy mạnh đấu thầu qua mạng theo lộ trình của Thủ tướng Chính phủ và các hướng dẫn của Bộ Kế hoạch và Đầu tư trong các văn bản hướng dẫn điều hành ngân sách, quản lý vốn đầu tư năm 2018 gửi các đơn vị dự toán, các chủ đầu tư các dự á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lang w:val="nl-NL"/>
              </w:rPr>
            </w:pPr>
            <w:r>
              <w:rPr>
                <w:b/>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nl-NL"/>
              </w:rPr>
            </w:pPr>
            <w:r>
              <w:rPr>
                <w:spacing w:val="1"/>
                <w:lang w:val="nl-NL"/>
              </w:rPr>
              <w:t>Tăng cường công tác theo dõi, đánh giá, kiểm tra, thanh tra, kiểm toán, giám sát việc chấp hành kỷ luật, kỷ cương trong quản lý ngân sách nhà nước. Làm rõ trách nhiệm, xử lý nghiêm các tổ chức và cá nhân vi phạm, đặc biệt là các tổ chức, cá nhân gây chậm trễ việc thực hiện kế hoạch đầu tư công năm 2018 gây thất thát, lãng phí nguồn lực của nhà nướ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spacing w:before="20" w:after="20"/>
              <w:jc w:val="both"/>
              <w:rPr/>
            </w:pPr>
            <w:r>
              <w:rPr>
                <w:color w:val="000000"/>
              </w:rPr>
              <w:t xml:space="preserve">Bộ Tư pháp thường xuyên có văn bản bản hướng dẫn, đôn đốc các đơn vị dự toán thực hiện việc chấp hành kỷ luật, kỷ cương trong công tác quản lý, sử dụng ngân sách, tài sản. Bộ cũng đã có </w:t>
            </w:r>
            <w:r>
              <w:rPr>
                <w:lang w:val="nl-NL"/>
              </w:rPr>
              <w:t xml:space="preserve">văn bản gửi Ban Quản lý dự án đầu tư xây dựng, Tổng cục Thi hành án dân sự và các Chủ đầu tư hướng dẫn công tác đầu tư năm 2018, đồng thời, yêu cầu đơn vị </w:t>
            </w:r>
            <w:r>
              <w:rPr>
                <w:color w:val="000000"/>
                <w:lang w:val="vi-VN"/>
              </w:rPr>
              <w:t>trong quá trình triển khai dự án, kịp thời báo cáo Bộ những vấn đề phát sinh, khó khăn, vướng mắc để xin ý kiến chỉ đạo</w:t>
            </w:r>
            <w:r>
              <w:rPr>
                <w:color w:val="000000"/>
              </w:rPr>
              <w:t xml:space="preserve">, không để xảy ra tình trạng </w:t>
            </w:r>
            <w:r>
              <w:rPr>
                <w:color w:val="000000"/>
                <w:lang w:val="nl-NL"/>
              </w:rPr>
              <w:t>chậm trễ trong việc thực hiện kế hoạch đầu tư công năm 2018</w:t>
            </w:r>
            <w:r>
              <w:rPr>
                <w:color w:val="000000"/>
              </w:rPr>
              <w:t>.</w:t>
            </w:r>
          </w:p>
        </w:tc>
      </w:tr>
      <w:tr>
        <w:trPr>
          <w:trHeight w:val="23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color w:val="000000"/>
              </w:rPr>
            </w:pPr>
            <w:r>
              <w:rPr>
                <w:b/>
                <w:color w:val="00000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Chủ động rà soát tiến độ thực hiện làm căn cứ để xem xét việc điều chỉnh kế hoạch vốn đã phân bổ cho các chương trình, dự án không có khả năng giải ngân sang các chương trình, dự án có khả năng giải ngân tốt, ưu tiến các chương trình, dự án kết thúc Hiệp định năm 2018, tổng hợp gửi Bộ Kế hoạch và Đầu tư để báo cáo Thủ tướng Chính phủ xem xét, quyết đị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lang w:val="nl-NL"/>
              </w:rPr>
            </w:pPr>
            <w:r>
              <w:rPr>
                <w:lang w:val="nl-NL"/>
              </w:rPr>
              <w:t>Định kỳ hằng tháng, Bộ Tư pháp đều thực hiện nghiêm túc chế độ báo cáo kết quả công tác giải ngân của các dự án đầu tư xây dựng đối với các dự án thuộc Bộ Tư pháp quản lý gửi Bộ Kế hoạch và Đầu tư, Bộ Tài chính, đây là cơ sở để Bộ Tư pháp kịp thời điều chỉnh kế hoạch vốn đã phân bổ cho dự án không có khả năng giải ngân sang các chương trình, dự án có khả năng giải ngân (đến thời điểm hiện nay, Bộ Tư pháp  cũng chưa phát sinh dự án cần phải xem xét điều chỉnh kế hoạch v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lang w:val="nl-NL"/>
              </w:rPr>
            </w:pPr>
            <w:r>
              <w:rPr>
                <w:b/>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Xây dựng và triển khai thực hiện Kế hoạch của Bộ năm 2018 về thực hành tiết kiệm, chống lãng phí. Rà soát các chương trình kiểm tra, thanh tra, các đoàn công tác từ cấp trên xuống cấp dưới bảo đảm gọn nhẹ, tiết kiệm, hiệu quả. Hạn chế tối đa các đoàn đi học tập, khảo sát, tham khảo kinh nghiệm nước ngoài từ nguồn ngân sách nhà nướ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color w:val="000000"/>
                <w:spacing w:val="-2"/>
                <w:lang w:val="nb-NO"/>
              </w:rPr>
            </w:pPr>
            <w:r>
              <w:rPr>
                <w:spacing w:val="-2"/>
              </w:rPr>
              <w:t xml:space="preserve">Ngày 06/4/2018, Bộ trưởng Bộ Tư pháp đã ký Quyết định số 641/QĐ-BTP </w:t>
            </w:r>
            <w:r>
              <w:rPr>
                <w:color w:val="000000"/>
                <w:spacing w:val="-2"/>
                <w:lang w:val="nb-NO"/>
              </w:rPr>
              <w:t>ban hành Chương trình thực hành tiết kiệm, chống lãng phí năm 2018</w:t>
            </w:r>
            <w:r>
              <w:rPr>
                <w:spacing w:val="-2"/>
                <w:lang w:val="nl-NL"/>
              </w:rPr>
              <w:t>, trong đó giao các chỉ tiêu tiết kiệm cụ thể cho các đơn vị dự toán thuộc Bộ quản lý như</w:t>
            </w:r>
            <w:r>
              <w:rPr>
                <w:spacing w:val="-2"/>
              </w:rPr>
              <w:t>: phấn đấu tiết kiệm 12% so với dự toán được cấp có thẩm quyền phê duyệt đối với các khoản kinh phí chi hội nghị, hội thảo, tọa đàm họp, chi tiếp khách, khánh tiết, tổ chức lễ hội, lễ kỷ niệm; tiết kiệm 15% chi đoàn ra, đoàn vào so với dự toán được cấp có thẩm quyền phê duyệt; cắt giảm 100% việc tổ chức lễ động thổ, lễ khởi công, khánh thành các công trình xây dựng cơ bản, trừ các công trình dự án nhóm A…</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color w:val="000000"/>
                <w:spacing w:val="-2"/>
                <w:lang w:val="nb-NO"/>
              </w:rPr>
            </w:pPr>
            <w:r>
              <w:rPr>
                <w:b/>
                <w:color w:val="000000"/>
                <w:spacing w:val="-2"/>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Xây dựng, hoàn thiện các cơ sở dữ liệu quốc gia đã được Thủ tướng Chính phủ phê duyệt; Kiến trúc Chính phủ điện tử cấp B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pacing w:val="-6"/>
              </w:rPr>
            </w:pPr>
            <w:r>
              <w:rPr>
                <w:lang w:val="it-IT"/>
              </w:rPr>
              <w:t xml:space="preserve">Bộ Tư pháp đã ban hành Khung kiến trúc Chính phủ điện tử của Bộ Tư pháp phiên bản 1.0 (kèm theo Quyết định số 2438/QĐ-BTP ngày 27/9/2018). Tiếp đó, ngày 25/10/2018, </w:t>
            </w:r>
            <w:r>
              <w:rPr/>
              <w:t>Bộ đã ban hành Quyết định số 2642/QĐ-BTP về thành lập Ban Chỉ đạo xây dựng Chính phủ điện tử Ngành Tư pháp.</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6"/>
              </w:rPr>
            </w:pPr>
            <w:r>
              <w:rPr>
                <w:b/>
                <w:spacing w:val="-6"/>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Triển khai giải pháp để cung cấp dịch vụ công trực tuyến mức độ 3,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pacing w:val="-6"/>
              </w:rPr>
            </w:pPr>
            <w:r>
              <w:rPr>
                <w:spacing w:val="-6"/>
              </w:rPr>
              <w:t>Đã tiếp tục thực hi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6"/>
              </w:rPr>
            </w:pPr>
            <w:r>
              <w:rPr>
                <w:b/>
                <w:spacing w:val="-6"/>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Tập hợp, số hóa, cập nhật và khai thác sử dụng hiệu quả các cơ sở dữ liệu hướng tới kết nối các cơ sở dữ liệu của bộ, ngành ngay từ khi đề xuất và triển khai. Đẩy mạnh việc xây dựng phần mềm dùng chung, cơ sở dữ liệu, bảo đảm tính tương thích, đồng bộ và thông suố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pacing w:val="-6"/>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6"/>
              </w:rPr>
            </w:pPr>
            <w:r>
              <w:rPr>
                <w:b/>
                <w:spacing w:val="-6"/>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lang w:val="nb-NO"/>
              </w:rPr>
              <w:t>Nâng cao hiệu quả công tác tiếp công dân, giải quyết khiếu nại, tố cáo. Tập trung giải quyết bảo đảm đúng thời hạn, có chất lượng các vụ việc khiếu nại, tố cáo, trong đó phấn đấu đạt mục tiêu giải quyết dứt điểm 100% các vụ việc từ năm 2017 chuyển sang và phấn đấu giải quyết trên 85% các vụ việc mới phát sinh trong năm 20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ực hiện thường xuyên</w:t>
            </w:r>
          </w:p>
        </w:tc>
      </w:tr>
      <w:tr>
        <w:trPr>
          <w:trHeight w:val="7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Tiếp tục triển khai đồng bộ các nội dung cải cách hành chính theo quy định tại Nghị quyết số 30c/NQ-CP ngày 08/11/2011, Nghị quyết số 36a/NQ-CP, Quyết định số 225/QĐ-TTg ngày 04/02/2016, Quyết định số 609/QĐ-TTg ngày 04/5/2017; tăng cường giám sát, kiểm tra tình hình thực hiện các văn bản chỉ đạo, điều hành cải cách hành chính; tăng cường công tác tuyên truyền cải cách hành chính; giải quyết các kiến nghị của bộ, ngành địa phương liên quan đến cải cách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ực hiện thường xuyên</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spacing w:val="1"/>
                <w:lang w:val="nl-NL"/>
              </w:rPr>
              <w:t>Nghiên cứu tổ chức triển khai việc thực hiện cơ chế một cửa, một cửa liên thông trong giải quyết thủ tục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Đã nghiên cứu, triển khai thực hiện</w:t>
            </w:r>
          </w:p>
        </w:tc>
      </w:tr>
      <w:tr>
        <w:trPr>
          <w:trHeight w:val="7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1"/>
                <w:lang w:val="nl-NL"/>
              </w:rPr>
            </w:pPr>
            <w:r>
              <w:rPr>
                <w:rFonts w:eastAsia="Calibri"/>
                <w:color w:val="000000"/>
                <w:spacing w:val="-2"/>
                <w:lang w:val="nl-NL"/>
              </w:rPr>
              <w:t>Tập trung cải cách thủ tục hành chính thuộc phạm vị quản lý nhà nước của Bộ Tư pháp, trọng tâm là thủ tục hành chính liên quan đến lý lịch tư pháp, hộ tị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color w:val="000000"/>
                <w:lang w:val="nb-NO"/>
              </w:rPr>
              <w:t xml:space="preserve">Nhằm kịp thời phát hiện sửa đổi, bổ sung, thay thế, bãi bỏ những quy định, TTHC không cần thiết, không phù hợp, chồng chéo bảo đảm đơn giản hóa các quy định, TTHC tạo điều kiện thuận lợi cho tổ chức, cá nhân, trong năm, Bộ Tư pháp đã ban hành Kế hoạch triển khai thực hiện Đề án tổng thể đơn giản hóa thủ tục hành chính, giấy tờ công dân liên quan đến quản lý dân cư (Đề án 896) năm 2018; ban hành </w:t>
            </w:r>
            <w:r>
              <w:rPr>
                <w:b/>
                <w:color w:val="000000"/>
                <w:lang w:val="nb-NO"/>
              </w:rPr>
              <w:t xml:space="preserve">11 </w:t>
            </w:r>
            <w:r>
              <w:rPr>
                <w:color w:val="000000"/>
                <w:lang w:val="nb-NO"/>
              </w:rPr>
              <w:t>quyết định công bố TTHC mới được ban hành, được sửa đổi, bổ sung, được chuẩn hóa, thay thế, bãi bỏ trong 10</w:t>
            </w:r>
            <w:r>
              <w:rPr>
                <w:b/>
                <w:color w:val="000000"/>
                <w:lang w:val="nb-NO"/>
              </w:rPr>
              <w:t xml:space="preserve"> </w:t>
            </w:r>
            <w:r>
              <w:rPr>
                <w:color w:val="000000"/>
                <w:lang w:val="nb-NO"/>
              </w:rPr>
              <w:t>lĩnh vực: phổ biến, giáo dục pháp luật; đấu giá tài sản; hòa giải thương mại; quốc tịch</w:t>
            </w:r>
            <w:r>
              <w:rPr/>
              <w:t>;</w:t>
            </w:r>
            <w:r>
              <w:rPr>
                <w:color w:val="000000"/>
                <w:lang w:val="nb-NO"/>
              </w:rPr>
              <w:t xml:space="preserve"> chứng thực</w:t>
            </w:r>
            <w:r>
              <w:rPr/>
              <w:t>;</w:t>
            </w:r>
            <w:r>
              <w:rPr>
                <w:color w:val="000000"/>
                <w:lang w:val="nb-NO"/>
              </w:rPr>
              <w:t xml:space="preserve"> bồi thường nhà nước; trợ giúp pháp lý; lý lịch tư pháp; hòa giải ở cơ sở thuộc phạm vi chức năng quản lý của Bộ Tư pháp; c</w:t>
            </w:r>
            <w:r>
              <w:rPr>
                <w:color w:val="000000"/>
                <w:lang w:val="vi-VN"/>
              </w:rPr>
              <w:t xml:space="preserve">hủ trì xây dựng, trình Thủ tướng Chính phủ phê duyệt phương án đơn giản hóa đối với nhóm </w:t>
            </w:r>
            <w:r>
              <w:rPr>
                <w:color w:val="000000"/>
                <w:lang w:val="nb-NO"/>
              </w:rPr>
              <w:t>TTHC</w:t>
            </w:r>
            <w:r>
              <w:rPr>
                <w:color w:val="000000"/>
                <w:lang w:val="vi-VN"/>
              </w:rPr>
              <w:t xml:space="preserve">, </w:t>
            </w:r>
            <w:r>
              <w:rPr>
                <w:color w:val="000000"/>
                <w:spacing w:val="-3"/>
                <w:lang w:val="vi-VN"/>
              </w:rPr>
              <w:t>quy định liên quan đến lý lịch tư pháp và yêu cầu nộp bản sao giấy tờ có công chứng, chứng thực thuộc phạm vi chức năng quản lý của một số Bộ.</w:t>
            </w:r>
          </w:p>
        </w:tc>
      </w:tr>
      <w:tr>
        <w:trPr>
          <w:trHeight w:val="7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color w:val="000000"/>
                <w:spacing w:val="-2"/>
                <w:lang w:val="nl-NL"/>
              </w:rPr>
            </w:pPr>
            <w:r>
              <w:rPr>
                <w:spacing w:val="1"/>
                <w:lang w:val="nl-NL"/>
              </w:rPr>
              <w:t>Rà soát, lựa chọn các TTHC để cung cấp dịch vụ công trực tuyến mức độ 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lang w:val="nb-NO"/>
              </w:rPr>
            </w:pPr>
            <w:r>
              <w:rPr>
                <w:lang w:val="nb-NO"/>
              </w:rPr>
              <w:t xml:space="preserve">Trong việc cung cấp các dịch vụ công trực tuyến, </w:t>
            </w:r>
            <w:r>
              <w:rPr>
                <w:lang w:val="it-IT"/>
              </w:rPr>
              <w:t xml:space="preserve">Bộ Tư pháp đã xây dựng, triển khai phần mềm quản lý hành chính tập trung, cung cấp dịch vụ công trực tuyến mức độ 3 trong lĩnh vực nuôi con nuôi, quản tài viên, trọng tài thương mại; lý lịch tư pháp </w:t>
            </w:r>
            <w:r>
              <w:rPr>
                <w:i/>
                <w:lang w:val="it-IT"/>
              </w:rPr>
              <w:t>(tại Trung tâm lý lịch tư pháp quốc gia và 63 Sở Tư pháp)</w:t>
            </w:r>
            <w:r>
              <w:rPr>
                <w:lang w:val="it-IT"/>
              </w:rPr>
              <w:t xml:space="preserve"> và dịch vụ công mức độ 4 trong lĩnh vực đăng ký giao dịch bảo đảm (tại địa chỉ </w:t>
            </w:r>
            <w:hyperlink r:id="rId3">
              <w:r>
                <w:rPr>
                  <w:rStyle w:val="InternetLink"/>
                  <w:color w:val="000000"/>
                  <w:lang w:val="it-IT"/>
                </w:rPr>
                <w:t>http://dichvucong.moj.gov.vn</w:t>
              </w:r>
            </w:hyperlink>
            <w:r>
              <w:rPr>
                <w:lang w:val="it-IT"/>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color w:val="000000"/>
                <w:lang w:val="nb-NO"/>
              </w:rPr>
            </w:pPr>
            <w:r>
              <w:rPr>
                <w:b/>
                <w:color w:val="000000"/>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lang w:val="nl-NL"/>
              </w:rPr>
            </w:pPr>
            <w:r>
              <w:rPr>
                <w:lang w:val="nl-NL"/>
              </w:rPr>
              <w:t>Tập trung thực hiện quyết liệt, hiệu quả các Chương trình hành động của ngành Tư pháp triển khai các Nghị quyết của Ban Chấp hành Trung ương và Quốc hội. Nâng cao trách nhiệm của người đứng đầu trong việc thường xuyên kiểm tra, đôn đốc, đánh giá, giám sát và chỉ đạo thực hi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ực hiện thường xuyên</w:t>
            </w:r>
          </w:p>
        </w:tc>
      </w:tr>
      <w:tr>
        <w:trPr>
          <w:trHeight w:val="11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pacing w:val="-3"/>
                <w:lang w:val="nl-NL"/>
              </w:rPr>
            </w:pPr>
            <w:r>
              <w:rPr>
                <w:spacing w:val="-3"/>
                <w:lang w:val="nl-NL"/>
              </w:rPr>
              <w:t>Tăng cường đổi mới phương thức, lề lối làm việc của cơ quan hành chính nhà nước; giảm hội họp, đơn giản hóa chế độ báo cáo; xây dựng nền hành chính hiện đại, chuyên nghiệp; xử lý dứt điểm và công khai xử lý các phản ánh, kiến nghị của người dân, doanh nghiệp về cơ chế, chính sách, thủ tục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pacing w:val="1"/>
                <w:lang w:val="nl-NL"/>
              </w:rPr>
            </w:pPr>
            <w:r>
              <w:rPr>
                <w:spacing w:val="1"/>
                <w:lang w:val="nl-NL"/>
              </w:rPr>
              <w:t>Tăng cường kỷ luật, kỷ cương hành chính trong quá trình thực hiện nhiệm vụ, công vụ của đội ngũ cán bộ, công chức, viên chức. Nâng cao trách nhiệm của người đứng đầu và của cán bộ, công chức trong thi hành nhiệm vụ, công vụ tăng cường công tác kiểm tra, thanh tra công vụ; xử lý nghiêm và kịp thời cac cán bộ, công chức, viên chức có hành vi vi phạm trong thực thi nhiệm vụ, công vụ, gây khó khăn cho người dân và doanh nghiệp trong giải quyết thủ tục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pacing w:val="1"/>
                <w:lang w:val="nl-NL"/>
              </w:rPr>
            </w:pPr>
            <w:r>
              <w:rPr>
                <w:spacing w:val="1"/>
                <w:lang w:val="nl-NL"/>
              </w:rPr>
              <w:t>Ứng dụng công nghệ thông tin trong điều hành, xử lý công việc thông qua sử dụng phần mềm quản lý văn bản, hồ sơ công việc, hệ thống thư điện tử công vụ. Cuối năm 2018, các vụ, cục, đơn vị thuộc Bộ phải xử lý được hồ sơ công việc trên môi trường mạ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pacing w:val="-1"/>
                <w:lang w:val="it-IT"/>
              </w:rPr>
            </w:pPr>
            <w:r>
              <w:rPr/>
              <w:t xml:space="preserve">Ứng dụng công nghệ thông tin được Bộ Tư pháp chú trọng thực hiện thường xuyên thông qua việc </w:t>
            </w:r>
            <w:r>
              <w:rPr>
                <w:color w:val="000000"/>
                <w:spacing w:val="-1"/>
                <w:lang w:val="nl-NL"/>
              </w:rPr>
              <w:t xml:space="preserve">tăng cường sử dụng văn bản điện tử, ứng dụng chữ ký số thay thế dần văn bản giấy trong cơ quan, đơn vị và tiếp tục chú trọng bảo đảm an toàn, an ninh cho Trung tâm dữ liệu điện tử của Bộ, Bộ đã hoàn thiện và ban hành </w:t>
            </w:r>
            <w:r>
              <w:rPr>
                <w:spacing w:val="-1"/>
                <w:lang w:val="it-IT"/>
              </w:rPr>
              <w:t>Kiến trúc Chính phủ điện tử của Bộ Tư pháp phiên bản 1.0 (kèm theo Quyết định số 2438/QĐ-BTP ngày 27/9/2018)</w:t>
            </w:r>
            <w:r>
              <w:rPr>
                <w:color w:val="000000"/>
                <w:spacing w:val="-1"/>
                <w:lang w:val="nl-NL"/>
              </w:rPr>
              <w:t xml:space="preserve">.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before="40" w:after="40"/>
              <w:jc w:val="center"/>
              <w:rPr>
                <w:b/>
                <w:b/>
                <w:spacing w:val="-1"/>
                <w:lang w:val="it-IT"/>
              </w:rPr>
            </w:pPr>
            <w:r>
              <w:rPr>
                <w:b/>
                <w:spacing w:val="-1"/>
                <w:lang w:val="it-IT"/>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
                <w:lang w:val="nl-NL"/>
              </w:rPr>
            </w:pPr>
            <w:r>
              <w:rPr>
                <w:spacing w:val="1"/>
                <w:lang w:val="nl-NL"/>
              </w:rPr>
              <w:t>Tăng cường tuyên truyền, phổ biến, quán triệt sâu rộng và thực hiện nghiêm Nghị quyết, Kết luận của Bộ Chính trị, Ban Chấp hành Trung ương về phòng chống tham nhũng. Tăng cường phòng chống, phát hiện, xử lý nghiêm các vụ việc tham nhũ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ực hiện thường xuyên</w:t>
            </w:r>
          </w:p>
        </w:tc>
      </w:tr>
    </w:tbl>
    <w:p>
      <w:pPr>
        <w:pStyle w:val="Normal"/>
        <w:ind w:right="-648" w:hanging="0"/>
        <w:rPr>
          <w:b/>
          <w:b/>
          <w:color w:val="000000"/>
          <w:sz w:val="26"/>
          <w:szCs w:val="26"/>
        </w:rPr>
      </w:pPr>
      <w:r>
        <w:rPr>
          <w:b/>
          <w:color w:val="000000"/>
          <w:sz w:val="26"/>
          <w:szCs w:val="26"/>
        </w:rPr>
      </w:r>
    </w:p>
    <w:p>
      <w:pPr>
        <w:pStyle w:val="Normal"/>
        <w:ind w:right="-648" w:hanging="0"/>
        <w:rPr>
          <w:b/>
          <w:b/>
          <w:color w:val="000000"/>
          <w:sz w:val="26"/>
          <w:szCs w:val="26"/>
        </w:rPr>
      </w:pPr>
      <w:r>
        <w:rPr>
          <w:b/>
          <w:color w:val="000000"/>
          <w:sz w:val="26"/>
          <w:szCs w:val="26"/>
        </w:rPr>
      </w:r>
    </w:p>
    <w:p>
      <w:pPr>
        <w:pStyle w:val="Normal"/>
        <w:ind w:right="-648" w:hanging="0"/>
        <w:rPr>
          <w:b/>
          <w:b/>
          <w:color w:val="000000"/>
          <w:sz w:val="26"/>
          <w:szCs w:val="26"/>
        </w:rPr>
      </w:pPr>
      <w:r>
        <w:rPr>
          <w:b/>
          <w:color w:val="000000"/>
          <w:sz w:val="26"/>
          <w:szCs w:val="26"/>
          <w:lang w:val="vi-VN"/>
        </w:rPr>
        <w:t xml:space="preserve">B. NHIỆM VỤ </w:t>
      </w:r>
      <w:r>
        <w:rPr>
          <w:b/>
          <w:color w:val="000000"/>
          <w:sz w:val="26"/>
          <w:szCs w:val="26"/>
        </w:rPr>
        <w:t>ĐỀ NGHỊ</w:t>
      </w:r>
      <w:r>
        <w:rPr>
          <w:b/>
          <w:color w:val="000000"/>
          <w:sz w:val="26"/>
          <w:szCs w:val="26"/>
          <w:lang w:val="vi-VN"/>
        </w:rPr>
        <w:t xml:space="preserve"> TỔ CHỨC PHÁP CHẾ CÁC BỘ, CƠ QUAN NGANG BỘ, CƠ QUAN THUỘC CHÍNH PHỦ; SỞ TƯ PHÁP CÁC TỈNH, THÀNH PHỐ TRỰC THUỘC TRUNG ƯƠNG</w:t>
      </w:r>
      <w:r>
        <w:rPr>
          <w:b/>
          <w:color w:val="000000"/>
          <w:sz w:val="26"/>
          <w:szCs w:val="26"/>
        </w:rPr>
        <w:t xml:space="preserve"> THAM MƯU TRIỂN KHAI THỰC HIỆN</w:t>
      </w:r>
    </w:p>
    <w:p>
      <w:pPr>
        <w:pStyle w:val="Normal"/>
        <w:rPr>
          <w:b/>
          <w:b/>
          <w:color w:val="000000"/>
          <w:sz w:val="26"/>
          <w:szCs w:val="26"/>
          <w:lang w:val="vi-VN"/>
        </w:rPr>
      </w:pPr>
      <w:r>
        <w:rPr>
          <w:b/>
          <w:color w:val="000000"/>
          <w:sz w:val="26"/>
          <w:szCs w:val="26"/>
          <w:lang w:val="vi-VN"/>
        </w:rPr>
      </w:r>
    </w:p>
    <w:tbl>
      <w:tblPr>
        <w:tblW w:w="14798" w:type="dxa"/>
        <w:jc w:val="left"/>
        <w:tblInd w:w="-5" w:type="dxa"/>
        <w:tblLayout w:type="fixed"/>
        <w:tblCellMar>
          <w:top w:w="0" w:type="dxa"/>
          <w:left w:w="108" w:type="dxa"/>
          <w:bottom w:w="0" w:type="dxa"/>
          <w:right w:w="108" w:type="dxa"/>
        </w:tblCellMar>
      </w:tblPr>
      <w:tblGrid>
        <w:gridCol w:w="710"/>
        <w:gridCol w:w="8362"/>
        <w:gridCol w:w="2268"/>
        <w:gridCol w:w="345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TT</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Đơn vị thực hiệ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Kết quả</w:t>
            </w:r>
          </w:p>
        </w:tc>
      </w:tr>
      <w:tr>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b-NO"/>
              </w:rPr>
            </w:pPr>
            <w:r>
              <w:rPr>
                <w:b/>
                <w:color w:val="000000"/>
                <w:lang w:val="nb-NO"/>
              </w:rPr>
              <w:t xml:space="preserve">I. </w:t>
            </w:r>
            <w:r>
              <w:rPr>
                <w:b/>
                <w:lang w:val="nb-NO"/>
              </w:rPr>
              <w:t>Công tác xây dựng, thẩm định, kiểm tra, rà soát văn bản quy phạm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 xml:space="preserve">- </w:t>
            </w:r>
            <w:r>
              <w:rPr>
                <w:lang w:val="vi-VN"/>
              </w:rPr>
              <w:t>Tiếp tục nghiên cứu, đề xuất và lập đề nghị xây dựng các dự án luật cần sửa đổi, bổ sung hoặc ban hành mới theo ý kiến chỉ đạo của Ban Chấp hành Trung ương, Bộ Chính trị, Ban Bí thư và yêu cầu của Quốc hội, Ủy ban Thường vụ Quốc hội, đặc biệt là các dự án cần ban hành để triển khai thực hiện các Nghị quyết Hội nghị Trung ương lần thứ 6</w:t>
            </w:r>
            <w:r>
              <w:rPr/>
              <w:t>. Đặc biệt, đề nghị Bộ Nội vụ tập trung nguồn lực, ưu tiên cho việc nghiên cứu, lập đề nghị sửa đổi, bổ sung Luật Tổ chức Chính phủ, Luật Tổ chức chính quyền địa phương, Luật Cán bộ, công chức, Luật Viên chức để thể chế hóa kịp thời, đầy đủ các chủ trương, đường lối của Đảng</w:t>
            </w:r>
            <w:r>
              <w:rPr>
                <w:lang w:val="vi-VN"/>
              </w:rPr>
              <w:t>;</w:t>
            </w:r>
          </w:p>
          <w:p>
            <w:pPr>
              <w:pStyle w:val="Normal"/>
              <w:jc w:val="both"/>
              <w:rPr>
                <w:color w:val="000000"/>
                <w:lang w:val="nb-NO"/>
              </w:rPr>
            </w:pPr>
            <w:r>
              <w:rPr/>
              <w:t xml:space="preserve">- </w:t>
            </w:r>
            <w:r>
              <w:rPr>
                <w:lang w:val="vi-VN"/>
              </w:rPr>
              <w:t>Khẩn trương chỉnh lý, hoàn thiện các đề nghị xây dựng luật liên quan đến đất đai, xây dựng, nhà ở, môi trường, đầu tư, kinh doanh, kiểm tra chuyên ngành và quy hoạch đã được Chính phủ thông qua, gửi Bộ Tư pháp tổng hợp, lập Đề nghị của Chính phủ về Chương trình năm 2019, điều chỉnh Chương trình năm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Tổ chức pháp chế các Bộ, cơ quan ngang bộ, cơ quan thuộc Chính ph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l-NL"/>
              </w:rPr>
              <w:t>Tham mưu xây dựng, ban hành các văn bản quy định chi tiết, hướng dẫn thi hành, bảo đảm có hiệu lực cùng thời điểm với luật, pháp lệ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p>
            <w:pPr>
              <w:pStyle w:val="Normal"/>
              <w:jc w:val="both"/>
              <w:rPr>
                <w:color w:val="000000"/>
                <w:lang w:val="nb-NO"/>
              </w:rPr>
            </w:pPr>
            <w:r>
              <w:rPr/>
              <w:t xml:space="preserve">Năm 2018, Chính phủ, Thủ tướng Chính phủ, các Bộ, cơ quan ngang Bộ đã ban hành được 139 văn bản quy định chi tiết, hướng dẫn thi hành các luật, pháp lệnh, số lượng văn bản “nợ đọng” còn 06 văn bản, giảm </w:t>
            </w:r>
            <w:r>
              <w:rPr>
                <w:b/>
              </w:rPr>
              <w:t>04</w:t>
            </w:r>
            <w:r>
              <w:rPr/>
              <w:t xml:space="preserve"> văn bản so với năm 2017, trong đóBộ Tư pháp không để nợ văn bản nà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l-NL"/>
              </w:rPr>
              <w:t>Thực hiện tốt công tác kiểm tra, kịp thời xử lý VBQPPL theo thẩm quyền, tập trung xử lý triệt để các văn bản trái pháp luật đã được phát hiện và kiến nghị xử lý trách nhiệm đối với người tham mưu ban hành văn bản trái pháp luậ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l-NL"/>
              </w:rPr>
              <w:t>Đảm bảo tiến độ, chất lượng trong công tác rà soát, hệ thống hóa, hợp nhất VBQPPL; trong đó tập trung thực hiện hiệu quả Kế hoạch Hệ thống hóa VBQPPL kỳ thứ hai (2014-2018) thống nhất trong cả nước sau khi được Thủ tướng Chính phủ phê duyệ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l-NL"/>
              </w:rPr>
              <w:t>Thực hiện đúng tiến độ, bảo đảm chất lượng các đề mục của Bộ Pháp đi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ổ chức pháp chế các Bộ, cơ quan ngang bộ, cơ quan thuộc Chính ph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shd w:fill="FFFFFF" w:val="clear"/>
              <w:tabs>
                <w:tab w:val="clear" w:pos="720"/>
                <w:tab w:val="left" w:pos="993" w:leader="none"/>
              </w:tabs>
              <w:spacing w:before="120" w:after="120"/>
              <w:ind w:firstLine="175"/>
              <w:jc w:val="both"/>
              <w:rPr>
                <w:b/>
                <w:b/>
              </w:rPr>
            </w:pPr>
            <w:r>
              <w:rPr>
                <w:rStyle w:val="KASStandardFett"/>
                <w:rFonts w:eastAsia="SimSun;宋体"/>
                <w:b w:val="false"/>
              </w:rPr>
              <w:t>Các Bộ, ngành và các đơn vị thuộc Bộ Tư pháp đã thực hiện pháp điển và thẩm định các</w:t>
            </w:r>
            <w:r>
              <w:rPr>
                <w:rStyle w:val="KASStandardFett"/>
                <w:rFonts w:eastAsia="SimSun;宋体"/>
                <w:b w:val="false"/>
                <w:lang w:val="da-DK"/>
              </w:rPr>
              <w:t xml:space="preserve"> đề mục</w:t>
            </w:r>
            <w:r>
              <w:rPr>
                <w:bCs/>
                <w:lang w:val="nl-NL"/>
              </w:rPr>
              <w:t xml:space="preserve">; </w:t>
            </w:r>
            <w:r>
              <w:rPr>
                <w:lang w:val="vi-VN"/>
              </w:rPr>
              <w:t xml:space="preserve">trình </w:t>
            </w:r>
            <w:r>
              <w:rPr>
                <w:lang w:val="nl-NL"/>
              </w:rPr>
              <w:t>Chính phủ thông qua kết quả pháp điển các chủ đề</w:t>
            </w:r>
            <w:r>
              <w:rPr>
                <w:lang w:val="vi-VN"/>
              </w:rPr>
              <w:t xml:space="preserve">: </w:t>
            </w:r>
            <w:r>
              <w:rPr>
                <w:lang w:val="nl-NL"/>
              </w:rPr>
              <w:t>Tương trợ tư pháp; Văn thư, lưu trữ;Dân tộc; Môi trường; Ngân hàng; Tiền tệ và tổng số 51 Đề mục</w:t>
            </w:r>
            <w:r>
              <w:rPr>
                <w:lang w:val="vi-VN"/>
              </w:rPr>
              <w:t>của Bộ pháp điển</w:t>
            </w:r>
            <w:r>
              <w:rPr/>
              <w:t>.</w:t>
            </w:r>
          </w:p>
        </w:tc>
      </w:tr>
      <w:tr>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color w:val="000000"/>
              </w:rPr>
              <w:t xml:space="preserve">II. </w:t>
            </w:r>
            <w:r>
              <w:rPr>
                <w:b/>
              </w:rPr>
              <w:t>Công tác quản lý xử lý vi phạm hành chính, theo dõi và tổ chức thi hành pháp luậ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b-NO"/>
              </w:rPr>
            </w:pPr>
            <w:r>
              <w:rPr>
                <w:b/>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l-NL"/>
              </w:rPr>
              <w:t>T</w:t>
            </w:r>
            <w:r>
              <w:rPr/>
              <w:t>hực hiện tốt Luật sửa đổi, bổ sung một số điều của Bộ luật hình sự số 100/2015/QH13 và Nghị quyết thi hành Bộ luậ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l-NL"/>
              </w:rPr>
              <w:t>T</w:t>
            </w:r>
            <w:r>
              <w:rPr>
                <w:lang w:val="nb-NO"/>
              </w:rPr>
              <w:t>hực hiện tốt Luật tiếp cận thông tin và các văn bản hướng dẫn thi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b-NO"/>
              </w:rPr>
              <w:t xml:space="preserve">Tổ chức thực hiện tốt Nghị định số 97/2017/NĐ-CP ngày 18/8/2017 của Chính phủ sửa đổi, bổ sung một số điều của Nghị định số 81/2013/NĐ-CP của Chính phủ ngày 19/7/2017 </w:t>
            </w:r>
            <w:r>
              <w:rPr>
                <w:lang w:val="pt-BR"/>
              </w:rPr>
              <w:t xml:space="preserve">quy định chi tiết một số điều và biện pháp thi hành Luật </w:t>
            </w:r>
            <w:r>
              <w:rPr>
                <w:lang w:val="nb-NO"/>
              </w:rPr>
              <w:t>XLVPH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l-NL"/>
              </w:rPr>
              <w:t>Tiếp tục chú trọng công tác theo dõi thi hành pháp luật, gắn với công tác xây dựng, kiểm tra VBQPPL, tập trung vào các lĩnh vực thu hút nhiều sự quan tâm của dư luận và lĩnh vực được xác định trọng tâm theo kế hoạch phát triển kinh tế - xã hội năm 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l-NL"/>
              </w:rPr>
              <w:t>Tham mưu triển khai thực hiện có hiệu quả Quyết định số 2701/QĐ-BTP ngày 29/12/2017 của Bộ trưởng Bộ Tư pháp ban hành Kế hoạch theo dõi tình hình thi hành pháp luật trong lĩnh vực trọng tâm, liên ngành và lĩnh vực trọng tâm của Bộ Tư pháp năm 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lang w:val="nb-NO"/>
              </w:rPr>
              <w:t>III. Công tác thi hành án dân sự</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b-NO"/>
              </w:rPr>
            </w:pPr>
            <w:r>
              <w:rPr>
                <w:b/>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pt-BR"/>
              </w:rPr>
              <w:t xml:space="preserve">Tập trung chỉ đạo, tổ chức THADS theo các chỉ tiêu, nhiệm vụ được Quốc hội giao, nhất là chỉ tiêu thi hành xong về việc và về tiền; chủ động thi hành án các vụ án lớn liên quan đến thu hồi tài sản cho ngân sách Nhà nước; tập trung giải quyết có hiệu quả các khoản nợ của tổ chức tín dụng; các vụ việc khiếu nại, tố cáo phức tạp, kéo dà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spacing w:val="-2"/>
                <w:lang w:val="pt-BR"/>
              </w:rPr>
              <w:t xml:space="preserve">Tăng cường kiểm tra, đôn đốc việc thi hành án hành chính, </w:t>
            </w:r>
            <w:r>
              <w:rPr>
                <w:spacing w:val="-2"/>
              </w:rPr>
              <w:t xml:space="preserve">bảo đảm thi hành dứt điểm các các bản án, quyết định của Tòa án về vụ án hành chính còn tồn đọng; </w:t>
            </w:r>
            <w:r>
              <w:rPr>
                <w:spacing w:val="-2"/>
                <w:lang w:val="pt-BR"/>
              </w:rPr>
              <w:t>đề xuất xử lý nghiêm trách nhiệm đối với các trường hợp không chấp hành án hành chính,</w:t>
            </w:r>
            <w:r>
              <w:rPr>
                <w:spacing w:val="-2"/>
              </w:rPr>
              <w:t xml:space="preserve"> gắn với trách nhiệm người đứng đầu</w:t>
            </w:r>
            <w:r>
              <w:rPr>
                <w:spacing w:val="-2"/>
                <w:shd w:fill="FFFFFF" w:val="clear"/>
              </w:rPr>
              <w:t>, nhất là Chủ tịch UBND các cấp trong thi hành án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pt-BR"/>
              </w:rPr>
              <w:t>Phát huy hiệu quả công tác phối hợp liên ngành trong công tác THADS từ trung ương đến địa phương; tiếp tục tranh thủ sự lãnh đạo, chỉ đạo của cấp ủy, chính quyền địa phương và các ban, bộ, ngành liên quan trong việc tháo gỡ khó khăn, vướng mắc trong TH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pl-PL"/>
              </w:rPr>
              <w:t>T</w:t>
            </w:r>
            <w:r>
              <w:rPr>
                <w:kern w:val="2"/>
                <w:lang w:val="pt-BR"/>
              </w:rPr>
              <w:t>ăng cường kỷ luật, kỷ cương hành chính</w:t>
            </w:r>
            <w:r>
              <w:rPr>
                <w:lang w:val="pt-BR"/>
              </w:rPr>
              <w:t xml:space="preserve">, </w:t>
            </w:r>
            <w:r>
              <w:rPr>
                <w:lang w:val="pl-PL"/>
              </w:rPr>
              <w:t>nâng cao hiệu lực, hiệu quả công tác lãnh đạo, chỉ đạo, điều hành trong toàn Hệ thống</w:t>
            </w:r>
            <w:r>
              <w:rPr>
                <w:lang w:val="pt-BR"/>
              </w:rPr>
              <w:t>; tiếp tục cải tiến công tác hướng dẫn, chỉ đạo nghiệp vụ theo hướng sâu sát, cụ thể; kiên quyết khắc phục và xử lý nghiêm các trường hợp chậm trả lời hoặc chấp hành không đúng ý kiến chỉ đạo của cấp tr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pt-BR"/>
              </w:rPr>
              <w:t xml:space="preserve">Chủ động, kịp thời trong công tác cán bộ THADS, nhất là đối với đội ngũ cán bộ chủ chốt; đặc biệt quan tâm đến nguồn cán bộ cấp trưởng các cơ quan THADS cấp tỉnh, huyện; chuẩn bị phương án bố trí hợp lý đối với những cán bộ luân chuyển trong Hệ thố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pt-BR"/>
              </w:rPr>
              <w:t>Đẩy mạnh cải cách hành chính, ứng dụng công nghệ thông tin, rút ngắn thời gian thi hành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rPr>
              <w:t xml:space="preserve">IV. </w:t>
            </w:r>
            <w:r>
              <w:rPr>
                <w:b/>
                <w:lang w:val="da-DK"/>
              </w:rPr>
              <w:t>Công tác phổ biến, giáo dục pháp luật, hoà giải ở cơ sở</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b-NO"/>
              </w:rPr>
            </w:pPr>
            <w:r>
              <w:rPr>
                <w:b/>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t xml:space="preserve">Tiếp tục triển khai thi hành có hiệu quả </w:t>
            </w:r>
            <w:r>
              <w:rPr>
                <w:lang w:val="vi-VN"/>
              </w:rPr>
              <w:t>Luật PBGDPL</w:t>
            </w:r>
            <w:r>
              <w:rPr/>
              <w:t>,</w:t>
            </w:r>
            <w:r>
              <w:rPr>
                <w:lang w:val="vi-VN"/>
              </w:rPr>
              <w:t xml:space="preserve"> Chương trình PBGDPL giai đoạn 2017-2021</w:t>
            </w:r>
            <w:r>
              <w:rPr/>
              <w:t xml:space="preserve"> </w:t>
            </w:r>
            <w:r>
              <w:rPr>
                <w:lang w:val="vi-VN"/>
              </w:rPr>
              <w:t xml:space="preserve">và các </w:t>
            </w:r>
            <w:r>
              <w:rPr/>
              <w:t>Đ</w:t>
            </w:r>
            <w:r>
              <w:rPr>
                <w:lang w:val="vi-VN"/>
              </w:rPr>
              <w:t>ề án</w:t>
            </w:r>
            <w:r>
              <w:rPr/>
              <w:t>, Kế hoạch về PBGDP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t>Tập trung t</w:t>
            </w:r>
            <w:r>
              <w:rPr>
                <w:lang w:val="vi-VN"/>
              </w:rPr>
              <w:t>uyên truyền, phổ biến các Luật, Pháp lệnh mới được Quốc hội thông qua năm 201</w:t>
            </w:r>
            <w:r>
              <w:rPr/>
              <w:t>7</w:t>
            </w:r>
            <w:r>
              <w:rPr>
                <w:lang w:val="vi-VN"/>
              </w:rPr>
              <w:t xml:space="preserve"> và năm 201</w:t>
            </w:r>
            <w:r>
              <w:rPr/>
              <w:t>8</w:t>
            </w:r>
            <w:r>
              <w:rPr>
                <w:lang w:val="vi-VN"/>
              </w:rPr>
              <w:t>; triển khai công tác PBGDPL gắn với các nhiệm vụ chính trị, phát triển kinh tế - xã hội, đảm bảo quốc phòng an ninh của đất nước</w:t>
            </w:r>
            <w:r>
              <w:rPr/>
              <w:t xml:space="preserve"> và từng địa phương</w:t>
            </w:r>
            <w:r>
              <w:rPr>
                <w:lang w:val="vi-VN"/>
              </w:rPr>
              <w:t xml:space="preserve">, </w:t>
            </w:r>
            <w:r>
              <w:rPr/>
              <w:t>chú trọng nội dung chính sách pháp luật; các hành vi bị nghiêm cấm và chế tài xử lý;</w:t>
            </w:r>
            <w:r>
              <w:rPr>
                <w:lang w:val="vi-VN"/>
              </w:rPr>
              <w:t xml:space="preserve"> vấn đề khởi nghiệp; an toàn vệ sinh thực phẩm, bảo vệ môi trường và những vấn đề dư luận xã hội quan tâm</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t>Tiếp tục nâng cao chất lượng, hiệu quả công tác PBGDPL trong nhà trường; chú trọng PBGDPL cho đối tượng đặc thù; triển khai các hoạt động hưởng ứng gắn với tổng kết 05 năm mô hình Ngày Pháp luật Việt Nam; nâng cao hiệu quả công tác phối hợp trong PBGDP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vi-VN"/>
              </w:rPr>
              <w:t xml:space="preserve">Tiếp tục triển khai thi hành Luật hòa giải ở cơ sở; </w:t>
            </w:r>
            <w:r>
              <w:rPr/>
              <w:t>nâng cao chất lượng, hiệu quả công tác hòa giải ở cơ sở để kịp thời giải tỏa các mâu thuẫn, tranh chất tại cộng đồng dân cư gắn với áp dụng các biện pháp xử lý chuyển hướng và việc Tòa án công nhận kết quả hòa giải thành ngoài Tòa án</w:t>
            </w:r>
            <w:r>
              <w:rPr>
                <w:lang w:val="vi-VN"/>
              </w:rPr>
              <w:t>.</w:t>
            </w:r>
            <w:r>
              <w:rPr/>
              <w:t xml:space="preserve"> Thường xuyên rà soát, c</w:t>
            </w:r>
            <w:r>
              <w:rPr>
                <w:lang w:val="vi-VN"/>
              </w:rPr>
              <w:t>ủng cố, kiện toàn mạng lưới Tổ hòa giải và đội ngũ hòa giải viên</w:t>
            </w:r>
            <w:r>
              <w:rPr/>
              <w:t xml:space="preserve"> gắn với bồi dưỡng nâng cao năng lực, phát huy đầy đủ vai trò của công tác hòa giải ở cơ sở</w:t>
            </w:r>
            <w:r>
              <w:rPr>
                <w:lang w:val="vi-V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jc w:val="both"/>
              <w:rPr>
                <w:color w:val="000000"/>
                <w:lang w:val="nb-NO"/>
              </w:rPr>
            </w:pPr>
            <w:r>
              <w:rPr>
                <w:spacing w:val="-6"/>
                <w:lang w:val="nb-NO"/>
              </w:rPr>
              <w:t>Năm 2018,</w:t>
            </w:r>
            <w:r>
              <w:rPr>
                <w:spacing w:val="-6"/>
                <w:lang w:val="hr-HR"/>
              </w:rPr>
              <w:t xml:space="preserve"> cả nước tiếp nhận </w:t>
            </w:r>
            <w:r>
              <w:rPr>
                <w:b/>
                <w:spacing w:val="-6"/>
                <w:lang w:val="hr-HR"/>
              </w:rPr>
              <w:t xml:space="preserve">143.371 </w:t>
            </w:r>
            <w:r>
              <w:rPr>
                <w:spacing w:val="-6"/>
                <w:lang w:val="hr-HR"/>
              </w:rPr>
              <w:t xml:space="preserve">vụ việc hòa giải </w:t>
            </w:r>
            <w:r>
              <w:rPr>
                <w:spacing w:val="-6"/>
                <w:lang w:val="nb-NO"/>
              </w:rPr>
              <w:t>(giảm 11,3% so với năm 2017)</w:t>
            </w:r>
            <w:r>
              <w:rPr>
                <w:spacing w:val="-6"/>
                <w:lang w:val="hr-HR"/>
              </w:rPr>
              <w:t xml:space="preserve">, </w:t>
            </w:r>
            <w:r>
              <w:rPr>
                <w:spacing w:val="-6"/>
                <w:lang w:val="nb-NO"/>
              </w:rPr>
              <w:t xml:space="preserve">trung bình tỷ lệ hòa giải thành đạt </w:t>
            </w:r>
            <w:r>
              <w:rPr>
                <w:b/>
                <w:spacing w:val="-6"/>
                <w:lang w:val="nb-NO"/>
              </w:rPr>
              <w:t>80,67</w:t>
            </w:r>
            <w:r>
              <w:rPr>
                <w:spacing w:val="-6"/>
                <w:lang w:val="nb-NO"/>
              </w:rPr>
              <w:t xml:space="preserve">% (tăng 1,06% so với năm 2017, tăng 1,8% so với năm 2016),. Một số địa phương có tỷ lệ hoà giải thành rất cao </w:t>
            </w:r>
            <w:r>
              <w:rPr>
                <w:i/>
                <w:spacing w:val="-6"/>
                <w:lang w:val="nb-NO"/>
              </w:rPr>
              <w:t>(như Long An – 92%, Khánh Hoà – 91,3%, Bến Tre – 91%, Hậu Giang – 91%, An Giang – 89,6%, Tiền Giang – 89,6%, Hà Nam – 89%)</w:t>
            </w:r>
            <w:r>
              <w:rPr>
                <w:spacing w:val="-6"/>
                <w:lang w:val="nb-NO"/>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t>Tiếp tục triển khai t</w:t>
            </w:r>
            <w:r>
              <w:rPr>
                <w:lang w:val="vi-VN"/>
              </w:rPr>
              <w:t xml:space="preserve">hực hiện </w:t>
            </w:r>
            <w:r>
              <w:rPr/>
              <w:t xml:space="preserve">hiệu quả </w:t>
            </w:r>
            <w:r>
              <w:rPr>
                <w:lang w:val="vi-VN"/>
              </w:rPr>
              <w:t xml:space="preserve">nhiệm vụ xây dựng </w:t>
            </w:r>
            <w:r>
              <w:rPr/>
              <w:t xml:space="preserve">cấp </w:t>
            </w:r>
            <w:r>
              <w:rPr>
                <w:lang w:val="vi-VN"/>
              </w:rPr>
              <w:t>xã đạt chuẩn tiếp cận pháp luật</w:t>
            </w:r>
            <w:r>
              <w:rPr/>
              <w:t xml:space="preserve"> theo Quyết định số 619/QĐ-TTg; nghiên cứu, đề xuất các giải pháp tăng cường khả năng tiếp cận pháp luật cho người dân nhằm thực hiện hiệu quả tiêu chí “xã đạt chuẩn tiếp cận pháp luật” trong Bộ tiêu chí quốc gia về nông thôn mới. Triển khai hiệu quả nhiệm vụ xây dựng, thực hiện hương ước, quy ước theo Quyết định của Thủ tướng Chính phủ sau khi được ban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before="120" w:after="120"/>
              <w:jc w:val="center"/>
              <w:rPr>
                <w:color w:val="000000"/>
                <w:lang w:val="nb-NO"/>
              </w:rPr>
            </w:pPr>
            <w:r>
              <w:rPr>
                <w:color w:val="000000"/>
                <w:lang w:val="nb-NO"/>
              </w:rPr>
              <w:t>Đã thực hiện</w:t>
            </w:r>
          </w:p>
          <w:p>
            <w:pPr>
              <w:pStyle w:val="Normal"/>
              <w:spacing w:before="120" w:after="120"/>
              <w:ind w:firstLine="175"/>
              <w:jc w:val="both"/>
              <w:rPr/>
            </w:pPr>
            <w:r>
              <w:rPr>
                <w:color w:val="000000"/>
                <w:lang w:val="nb-NO"/>
              </w:rPr>
              <w:t xml:space="preserve">- </w:t>
            </w:r>
            <w:r>
              <w:rPr>
                <w:spacing w:val="-6"/>
                <w:lang w:val="nb-NO"/>
              </w:rPr>
              <w:t>N</w:t>
            </w:r>
            <w:r>
              <w:rPr/>
              <w:t>hiệm vụ xây dựng cấp xã đạt chuẩn tiếp cận pháp luật từng bước được các tỉnh, thành phố trực thuộc Trung ương quan tâm triển khai thực hiện, gắn kết với công tác xây dựng nông thôn mới. Một số địa phương có tỷ lệ cao về số xã đạt chuẩn tiếp cận pháp luật như: Hà Tĩnh (262/262 đơn vị); Bắc Ninh (120/126 đơn vị), Đà Nẵng (49/51 đơn vị), Đồng Tháp (133/144 đơn vị), Phú Thọ (255/277 đơn vị), Tuyên Quang (133/138 đơn vị) Thừa Thiên – Huế (111/152 đơn vị), Tiền Giang (161/173 đơn vị), Vĩnh Long (102/109 đơn vị)…</w:t>
            </w:r>
          </w:p>
          <w:p>
            <w:pPr>
              <w:pStyle w:val="Normal"/>
              <w:spacing w:before="120" w:after="120"/>
              <w:ind w:firstLine="175"/>
              <w:jc w:val="both"/>
              <w:rPr>
                <w:color w:val="FF0000"/>
              </w:rPr>
            </w:pPr>
            <w:r>
              <w:rPr>
                <w:color w:val="FF0000"/>
              </w:rPr>
              <w:t>- Về nhiệm vụ xây dựng, thực hiện hương ước, quy ước: ngày 27/6, Bộ Tư pháp đã bàn giao nhiệm vụ quản lý nhà nước về xây dựng và thực hiện hương ước, quy ước cho Bộ Văn hóa, thể thao và du lịch theo Quyết định số 22/2018/QĐ-TTg ngày 08/05/2018 của Thủ tướng Chính phủ về xây dựng, thực hiện hương ước, quy ước.</w:t>
            </w:r>
          </w:p>
          <w:tbl>
            <w:tblPr>
              <w:tblW w:w="3014" w:type="dxa"/>
              <w:jc w:val="left"/>
              <w:tblInd w:w="0" w:type="dxa"/>
              <w:tblLayout w:type="fixed"/>
              <w:tblCellMar>
                <w:top w:w="15" w:type="dxa"/>
                <w:left w:w="15" w:type="dxa"/>
                <w:bottom w:w="15" w:type="dxa"/>
                <w:right w:w="15" w:type="dxa"/>
              </w:tblCellMar>
            </w:tblPr>
            <w:tblGrid>
              <w:gridCol w:w="1845"/>
              <w:gridCol w:w="1169"/>
            </w:tblGrid>
            <w:tr>
              <w:trPr/>
              <w:tc>
                <w:tcPr>
                  <w:tcW w:w="1845" w:type="dxa"/>
                  <w:tcBorders/>
                  <w:vAlign w:val="center"/>
                </w:tcPr>
                <w:p>
                  <w:pPr>
                    <w:pStyle w:val="Normal"/>
                    <w:snapToGrid w:val="false"/>
                    <w:rPr/>
                  </w:pPr>
                  <w:r>
                    <w:rPr/>
                  </w:r>
                </w:p>
              </w:tc>
              <w:tc>
                <w:tcPr>
                  <w:tcW w:w="1169" w:type="dxa"/>
                  <w:tcBorders/>
                  <w:vAlign w:val="center"/>
                </w:tcPr>
                <w:p>
                  <w:pPr>
                    <w:pStyle w:val="Normal"/>
                    <w:snapToGrid w:val="false"/>
                    <w:rPr/>
                  </w:pPr>
                  <w:r>
                    <w:rPr/>
                  </w:r>
                </w:p>
              </w:tc>
            </w:tr>
          </w:tbl>
          <w:p>
            <w:pPr>
              <w:pStyle w:val="Normal"/>
              <w:spacing w:before="120" w:after="120"/>
              <w:ind w:firstLine="175"/>
              <w:jc w:val="both"/>
              <w:rPr>
                <w:color w:val="FF0000"/>
              </w:rPr>
            </w:pPr>
            <w:r>
              <w:rPr>
                <w:color w:val="FF0000"/>
              </w:rPr>
            </w:r>
          </w:p>
        </w:tc>
      </w:tr>
      <w:tr>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rPr>
              <w:t>V. Công tác hộ tịch, quốc tịch, chứng thực, nuôi con nuôi, lý lịch tư pháp, đăng ký giao dịch bảo đảm, bồi thường nhà nước</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b-NO"/>
              </w:rPr>
            </w:pPr>
            <w:r>
              <w:rPr>
                <w:b/>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it-IT"/>
              </w:rPr>
              <w:t>Sơ kết 03 năm triển khai thực hiện Luật hộ tịch và các văn bản quy định chi tiết thi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Đã thực hiện</w:t>
            </w:r>
          </w:p>
          <w:p>
            <w:pPr>
              <w:pStyle w:val="Normal"/>
              <w:jc w:val="both"/>
              <w:rPr>
                <w:color w:val="000000"/>
                <w:lang w:val="nb-NO"/>
              </w:rPr>
            </w:pPr>
            <w:r>
              <w:rPr>
                <w:color w:val="000000"/>
                <w:lang w:val="nb-NO"/>
              </w:rPr>
              <w:t xml:space="preserve">Trên cơ sở báo cáo của các bộ, ngành, địa phương, </w:t>
            </w:r>
            <w:r>
              <w:rPr>
                <w:color w:val="000000"/>
                <w:shd w:fill="FFFFFF" w:val="clear"/>
              </w:rPr>
              <w:t xml:space="preserve">trong 02 ngày </w:t>
            </w:r>
            <w:r>
              <w:rPr>
                <w:color w:val="000000"/>
              </w:rPr>
              <w:t>19 và 20/11/2018, Bộ Tư pháp đã tổ chức Hội nghị toàn quốc sơ kết 3 năm triển khai thực hiện Luật Hộ tịch và các văn bản quy định chi tiết thi hành</w:t>
            </w:r>
            <w:r>
              <w:rPr>
                <w:bCs/>
                <w:color w:val="000000"/>
                <w:lang w:val="nb-NO"/>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it-IT"/>
              </w:rPr>
              <w:t>Tiếp tục triển khai có hiệu quả Chương trình hành động quốc gia về đăng ký, thống kê hộ tịch giai đoạn 2017-2024 gắn với việc thi hành Luật hộ tị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Sơ kết việc triển khai thi hành Nghị định số 23/2015/NĐ-CP. Tăng cường quản lý nhà nước công tác chứng thực, kịp thời phát hiện những thiếu sót và những khó khăn, vướng mắ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Tổ chức pháp chế các Bộ, ngành có liên quan</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Đã thực hiện</w:t>
            </w:r>
          </w:p>
          <w:p>
            <w:pPr>
              <w:pStyle w:val="Normal"/>
              <w:jc w:val="both"/>
              <w:rPr>
                <w:color w:val="000000"/>
                <w:lang w:val="nb-NO"/>
              </w:rPr>
            </w:pPr>
            <w:r>
              <w:rPr>
                <w:rFonts w:eastAsia="Calibri"/>
              </w:rPr>
              <w:t>Trên cơ sở Kế hoạch tổ chức Hội nghị sơ kết 03 năm thực hiện Nghị định số 23/2015/NĐ-CP và các văn bản hướng dẫn thi hành (kèm theo Quyết định số 1142/QĐ-BTP ngày 22/5/2018), các bộ, ngành, địa phương đã sơ kết việc triển khai thực hiện Nghị định và ngày 29/11/2018, Bộ Tư pháp đã tổ chức Hội nghị sơ kết dưới sự chủ trì của Thứ trưởng Nguyễn Khánh Ng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Tiếp tục triển khai Tiểu đề án “Giải quyết các vấn đề về quốc tịch, hộ tịch, hộ khẩu và các giấy tờ tùy thân khác cho người di cư tự do từ Campuchia về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Ủy ban nhân dân 10 tỉnh chung đường biên giới quốc gia Việt Nam – Campuchia và 02 tỉnh Đồng Nai và Cà Ma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rPr>
              <w:t>Tiếp tục triển khai thực hiện “Thỏa thuận giữa Chính phủ nước CHXHCN Việt Nam và Chính phủ nước CHDCND Lào về việc giải quyết vấn đề người di cư tự do và kết hôn không giá thú trong vùng biên giới hai nước” trong thời gian gia h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Ủy ban nhân dân 10 tỉnh chung đường biên giới Việt Nam – Là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l-NL"/>
              </w:rPr>
              <w:t xml:space="preserve">Triển khai hiệu quả Chỉ thị </w:t>
            </w:r>
            <w:r>
              <w:rPr/>
              <w:t>về tăng cường công tác nuôi con nuôi trong tình hình mới</w:t>
            </w:r>
            <w:r>
              <w:rPr>
                <w:lang w:val="nl-NL"/>
              </w:rPr>
              <w:t xml:space="preserve"> sau khi được </w:t>
            </w:r>
            <w:r>
              <w:rPr/>
              <w:t>Thủ tướng Chính phủ ban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ngành có liên quan</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b-NO"/>
              </w:rPr>
              <w:t>Đẩy mạnh việc xây dựng và quản lý cơ sở dữ liệu LLTP tại các 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color w:val="000000"/>
              </w:rPr>
              <w:t xml:space="preserve">VI. </w:t>
            </w:r>
            <w:r>
              <w:rPr>
                <w:rFonts w:eastAsia="MS Mincho;ＭＳ 明朝"/>
                <w:b/>
                <w:lang w:eastAsia="ja-JP"/>
              </w:rPr>
              <w:t xml:space="preserve">Công tác </w:t>
            </w:r>
            <w:r>
              <w:rPr>
                <w:b/>
              </w:rPr>
              <w:t>bổ trợ tư pháp, trợ giúp pháp lý</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b-NO"/>
              </w:rPr>
            </w:pPr>
            <w:r>
              <w:rPr>
                <w:b/>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l-NL"/>
              </w:rPr>
              <w:t xml:space="preserve">Tiếp tục triển khai Nghị định số 22/2017/NĐ-CP ngày 24/02/2017 của Chính phủ về hòa giải thương mại. Thực hiện có hiệu quả </w:t>
            </w:r>
            <w:r>
              <w:rPr>
                <w:lang w:val="hr-HR"/>
              </w:rPr>
              <w:t xml:space="preserve">Nghị định sửa đổi, bổ sung Nghị định số </w:t>
            </w:r>
            <w:r>
              <w:rPr>
                <w:lang w:val="nl-NL"/>
              </w:rPr>
              <w:t xml:space="preserve">123/2013/NĐ-CP ngày 14/10/2013 quy định chi tiết một số điều và biện pháp thi hành Luật luật sư, </w:t>
            </w:r>
            <w:r>
              <w:rPr/>
              <w:t xml:space="preserve">Nghị định về tổ chức và hoạt động Thừa phát lại, </w:t>
            </w:r>
            <w:r>
              <w:rPr>
                <w:lang w:val="nl-NL"/>
              </w:rPr>
              <w:t>Đề án “Tiếp tục đổi mới và nâng cao hiệu quả hoạt động giám định tư pháp” sau khi được Chính phủ, Thủ tướng Chính phủ ban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ngành có liên quan</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l-NL"/>
              </w:rPr>
              <w:t>Chủ động nắm bắt tình hình, kịp thời tham mưu cho UBND tỉnh trong việc chỉ đạo Đoàn luật sư chuẩn bị Đại hội nhiệm kỳ, tiến tới Đại hội đại biểu luật sư toàn quốc lần thứ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t>Tổ chức triển khai thi hành Luật trợ giúp pháp lý và các văn bản quy định chi tiết, hướng dẫn thi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ngành có liên quan</w:t>
            </w:r>
          </w:p>
          <w:p>
            <w:pPr>
              <w:pStyle w:val="Normal"/>
              <w:jc w:val="both"/>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r>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color w:val="000000"/>
              </w:rPr>
              <w:t xml:space="preserve">VII. </w:t>
            </w:r>
            <w:r>
              <w:rPr>
                <w:b/>
              </w:rPr>
              <w:t>Công tác xây dựng Ngành</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b-NO"/>
              </w:rPr>
            </w:pPr>
            <w:r>
              <w:rPr>
                <w:b/>
                <w:color w:val="000000"/>
                <w:lang w:val="nb-N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lang w:val="nl-NL"/>
              </w:rPr>
              <w:t xml:space="preserve">Không ngừng kiện toàn tổ chức bộ máy, đội ngũ cán bộ, công chức, viên chức ngành Tư pháp theo yêu cầu tăng cường chất lượng, nâng cao năng suất lao động, tinh giản biên chế hành chính, hướng đến mục tiêu xây dựng tổ chức bộ máy tinh gọn, hoạt động hiệu quả theo tinh thần Nghị quyết Đại hội Đảng lần thứ XII và Nghị quyết của Hội nghị lần thứ 6 Ban Chấp hành Trung ương khóa XII. Các Bộ, ngành, địa phương căn cứ tình hình cụ thể để sắp xếp, bố trí, ổn định đội ngũ cán bộ làm công tác tư pháp, pháp chế, bảo đảm đủ về số lượng, có trình độ, chất lượng phù hợp với yêu cầu nhiệm vụ công việ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b-NO"/>
              </w:rPr>
            </w:pPr>
            <w:r>
              <w:rPr>
                <w:color w:val="000000"/>
                <w:lang w:val="nb-NO"/>
              </w:rPr>
              <w:t>- Tổ chức pháp chế các Bộ, ngành có liên quan</w:t>
            </w:r>
          </w:p>
          <w:p>
            <w:pPr>
              <w:pStyle w:val="Normal"/>
              <w:rPr>
                <w:color w:val="000000"/>
                <w:lang w:val="nb-NO"/>
              </w:rPr>
            </w:pPr>
            <w:r>
              <w:rPr>
                <w:color w:val="000000"/>
                <w:lang w:val="nb-NO"/>
              </w:rPr>
              <w:t>- Sở Tư pháp các tỉnh, thành phố trực thuộc Trung ươ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Đã thực hiện</w:t>
            </w:r>
          </w:p>
          <w:p>
            <w:pPr>
              <w:pStyle w:val="Normal"/>
              <w:jc w:val="center"/>
              <w:rPr>
                <w:color w:val="000000"/>
                <w:lang w:val="nb-NO"/>
              </w:rPr>
            </w:pPr>
            <w:r>
              <w:rPr>
                <w:color w:val="000000"/>
                <w:lang w:val="nb-NO"/>
              </w:rPr>
            </w:r>
          </w:p>
        </w:tc>
      </w:tr>
    </w:tbl>
    <w:p>
      <w:pPr>
        <w:pStyle w:val="Normal"/>
        <w:widowControl w:val="false"/>
        <w:spacing w:before="40" w:after="40"/>
        <w:jc w:val="both"/>
        <w:rPr>
          <w:b/>
          <w:b/>
        </w:rPr>
      </w:pPr>
      <w:r>
        <w:rPr>
          <w:b/>
        </w:rPr>
      </w:r>
    </w:p>
    <w:sectPr>
      <w:footerReference w:type="default" r:id="rId4"/>
      <w:footerReference w:type="first" r:id="rId5"/>
      <w:footnotePr>
        <w:numFmt w:val="decimal"/>
      </w:footnotePr>
      <w:type w:val="nextPage"/>
      <w:pgSz w:orient="landscape" w:w="16838" w:h="11906"/>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ực hiện chức năng quản lý tại địa phương, Sở Tư pháp TP Hồ Chí Minh đã phát hiện kịp thời Văn phòng công chứng giả Sao Bắc Đẩu và phối hợp với các cơ quan chức năng của Quận 9, xử lý kịp thời vụ việc sau 13 ngày kể từ ngày đối tượng có hoạt động hành nghề công chứng trái phép. Ngày 23/10/2018, Công an Quận 9, thành phố Hồ Chí Minh đã khởi tố, bắt giam đối tượng Nguyễn Thị Kim Nga về hành vi Sử dụng con dấu, tài liệu giả của cơ quan, tổ chức để xử lý theo quy định của pháp luật.</w:t>
      </w:r>
    </w:p>
  </w:footnote>
  <w:footnote w:id="3">
    <w:p>
      <w:pPr>
        <w:pStyle w:val="Footnote"/>
        <w:widowControl w:val="false"/>
        <w:spacing w:before="60" w:after="60"/>
        <w:rPr/>
      </w:pPr>
      <w:r>
        <w:rPr>
          <w:rStyle w:val="FootnoteCharacters"/>
        </w:rPr>
        <w:footnoteRef/>
      </w:r>
      <w:r>
        <w:rPr/>
        <w:t xml:space="preserve"> </w:t>
      </w:r>
      <w:r>
        <w:rPr/>
        <w:t xml:space="preserve">06 đơn vị </w:t>
      </w:r>
      <w:r>
        <w:rPr>
          <w:lang w:val="vi-VN"/>
        </w:rPr>
        <w:t>giữ nguyên chức năng, nhiệm vụ, quyền hạn</w:t>
      </w:r>
      <w:r>
        <w:rPr/>
        <w:t>; 05</w:t>
      </w:r>
      <w:r>
        <w:rPr>
          <w:lang w:val="vi-VN"/>
        </w:rPr>
        <w:t xml:space="preserve"> Trường Trung cấp Luật</w:t>
      </w:r>
      <w:r>
        <w:rPr/>
        <w:t xml:space="preserve"> thuộc B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qFormat/>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NormalWebChar">
    <w:name w:val="Normal (Web) Char"/>
    <w:qFormat/>
    <w:rPr>
      <w:sz w:val="24"/>
      <w:szCs w:val="24"/>
    </w:rPr>
  </w:style>
  <w:style w:type="character" w:styleId="St">
    <w:name w:val="st"/>
    <w:qFormat/>
    <w:rPr/>
  </w:style>
  <w:style w:type="character" w:styleId="HeaderChar">
    <w:name w:val="Header Char"/>
    <w:qFormat/>
    <w:rPr>
      <w:sz w:val="24"/>
      <w:szCs w:val="24"/>
    </w:rPr>
  </w:style>
  <w:style w:type="character" w:styleId="KASStandardFett">
    <w:name w:val="KAS_Standard_Fett"/>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3">
    <w:name w:val="3"/>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05/Q&#272;-TTg&amp;area=2&amp;type=0&amp;match=False&amp;vc=True&amp;lan=1" TargetMode="External"/><Relationship Id="rId3" Type="http://schemas.openxmlformats.org/officeDocument/2006/relationships/hyperlink" Target="http://dichvucong.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14:00Z</dcterms:created>
  <dc:creator>User</dc:creator>
  <dc:description/>
  <cp:keywords/>
  <dc:language>en-US</dc:language>
  <cp:lastModifiedBy>Windows</cp:lastModifiedBy>
  <cp:lastPrinted>2019-01-03T13:14:00Z</cp:lastPrinted>
  <dcterms:modified xsi:type="dcterms:W3CDTF">2019-01-03T06:14:00Z</dcterms:modified>
  <cp:revision>2</cp:revision>
  <dc:subject/>
  <dc:title>BỘ TƯ  PHÁP</dc:title>
</cp:coreProperties>
</file>